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楷体_GB2312;楷体"/>
          <w:sz w:val="44"/>
          <w:szCs w:val="48"/>
        </w:rPr>
      </w:pPr>
      <w:r>
        <w:rPr>
          <w:rFonts w:ascii="楷体_GB2312;楷体" w:hAnsi="楷体_GB2312;楷体" w:cs="楷体_GB2312;楷体" w:eastAsia="楷体_GB2312;楷体"/>
          <w:sz w:val="44"/>
          <w:szCs w:val="48"/>
        </w:rPr>
        <w:t>荣庆物流供应链有限公司</w:t>
      </w:r>
    </w:p>
    <w:p>
      <w:pPr>
        <w:pStyle w:val="Normal"/>
        <w:spacing w:lineRule="exact" w:line="420"/>
        <w:ind w:firstLine="3265"/>
        <w:rPr>
          <w:rFonts w:ascii="楷体_GB2312;楷体" w:hAnsi="楷体_GB2312;楷体" w:eastAsia="楷体_GB2312;楷体" w:cs="楷体_GB2312;楷体"/>
          <w:sz w:val="44"/>
          <w:szCs w:val="48"/>
        </w:rPr>
      </w:pPr>
      <w:r>
        <w:rPr>
          <w:rFonts w:eastAsia="楷体_GB2312;楷体" w:cs="楷体_GB2312;楷体" w:ascii="楷体_GB2312;楷体" w:hAnsi="楷体_GB2312;楷体"/>
          <w:sz w:val="44"/>
          <w:szCs w:val="48"/>
        </w:rPr>
        <w:t xml:space="preserve">    </w:t>
      </w:r>
      <w:r>
        <w:rPr>
          <w:rFonts w:ascii="楷体_GB2312;楷体" w:hAnsi="楷体_GB2312;楷体" w:cs="楷体_GB2312;楷体" w:eastAsia="楷体_GB2312;楷体"/>
          <w:sz w:val="44"/>
          <w:szCs w:val="48"/>
        </w:rPr>
        <w:t>诚    聘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荣庆物流供应链有限公司成立于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99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，是一家以物流服务为主的专业的第三方物流公司。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现有员工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5000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余人，注册资金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亿元人民币，总资产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0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亿元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公司下设上海、北京、广州等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4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个分公司，拥有各类运输车辆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2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余台，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是全国自拥有冷藏车最多的物流企业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公司通过了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ISO9001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000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版）国际质量管理体系认证，是美国百事、德国西门子、瑞士雀巢等世界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500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强企业的优秀物流服务商。公司先后被评为“中国冷链物流第一供应商”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“中国物流百强企业”，“中国民营物流十强企业”，“奥运十强民营企业”、“奥运绿色车队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强”等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公司营业收入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亿元，利税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亿多元。公司已完成融资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亿元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公司将作为上市元年，正式启动上市流程，将在未来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内成为上市公司。</w:t>
      </w:r>
    </w:p>
    <w:p>
      <w:pPr>
        <w:pStyle w:val="Normal"/>
        <w:snapToGrid w:val="false"/>
        <w:spacing w:lineRule="exact" w:line="400"/>
        <w:ind w:firstLine="56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为满足不断发展的业务需要，荣庆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lang w:eastAsia="zh-CN"/>
        </w:rPr>
        <w:t>物流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及上海、北京、天津、广州、苏州等分公司，诚聘以下人员：</w:t>
      </w:r>
    </w:p>
    <w:tbl>
      <w:tblPr>
        <w:tblW w:w="101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52"/>
        <w:gridCol w:w="2520"/>
        <w:gridCol w:w="369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要求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岗位职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84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待遇福利</w:t>
            </w:r>
          </w:p>
        </w:tc>
      </w:tr>
      <w:tr>
        <w:trPr>
          <w:trHeight w:val="5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会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出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有从业资格证、熟练电算化，能驻外，有工作经验者优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录入记帐凭证；编制单位会计报表；负责接收各项银行到款进账凭证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专科：试用期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，转正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00-28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；本科：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18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，转正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500-40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</w:t>
            </w:r>
          </w:p>
        </w:tc>
      </w:tr>
      <w:tr>
        <w:trPr>
          <w:trHeight w:val="11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客服专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语言表达能力强；服务意识强；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细心，有耐性；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熟练掌握办公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制定派车计划，跟踪货物； 建立客户跟踪管理台帐； 建立客户资料管理档案； 应收账款的催收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专科：试用期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，转正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00-28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；本科：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18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，转正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500-40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</w:t>
            </w:r>
          </w:p>
        </w:tc>
      </w:tr>
      <w:tr>
        <w:trPr>
          <w:trHeight w:val="8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市场营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较强的语言表达能力；善于沟通；市场营销或相关专业；团队意识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负责市场、客户信息的收集、汇总；新业务的开发、推广及跟踪、评价工作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专科：试用期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13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，转正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(1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0+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提成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；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本科：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18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lang w:val="en-US" w:eastAsia="zh-CN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lang w:val="en-US" w:eastAsia="zh-CN"/>
              </w:rPr>
              <w:t>月，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转正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(1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0+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提成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仓库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有吃苦耐劳的精神；熟练掌握办公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入库管理；库存数据统计；盘点库存即清点物品 ；仓库的环境、消防检查管理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专科：试用期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，转正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3000-35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；本科：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18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，转正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3000-35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</w:t>
            </w:r>
          </w:p>
        </w:tc>
      </w:tr>
      <w:tr>
        <w:trPr>
          <w:trHeight w:val="7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现场监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善于沟通、表达能力强、吃苦耐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提货、送货、交接单据；与客服进行沟通交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试用期（底薪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提成，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5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元左右）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；转正（底薪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提成，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500-30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以上）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</w:p>
        </w:tc>
      </w:tr>
      <w:tr>
        <w:trPr>
          <w:trHeight w:val="7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证专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善于沟通；熟练办公软件；认真负责有耐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整理发货记录；签收回单；整理回单；回单交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专科：试用期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，转正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000-28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；本科：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18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，转正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200-400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注：以上人员在公司一律包吃住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，毕业之后直接签订正式劳动合同。</w:t>
      </w:r>
    </w:p>
    <w:p>
      <w:pPr>
        <w:pStyle w:val="Normal"/>
        <w:snapToGrid w:val="false"/>
        <w:spacing w:lineRule="exact" w:line="4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联系电话：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5715491567    14769933285     15953971868</w:t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Emall:sdrqwl@163.com   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http://www.rokin.cn/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36:00Z</dcterms:created>
  <dc:creator>微软用户</dc:creator>
  <dc:description/>
  <dc:language>en-US</dc:language>
  <cp:lastModifiedBy>Administrator</cp:lastModifiedBy>
  <cp:lastPrinted>2012-07-01T17:16:00Z</cp:lastPrinted>
  <dcterms:modified xsi:type="dcterms:W3CDTF">2014-09-15T06:34:17Z</dcterms:modified>
  <cp:revision>2</cp:revision>
  <dc:subject/>
  <dc:title>山东荣庆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