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15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管理科学与工程学院党委党建工作个人责任清单（初稿）</w:t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责任人：李军      职务：院党委书记、 副院长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5706"/>
        <w:gridCol w:w="38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/>
            </w:pPr>
            <w:r>
              <w:rPr/>
              <w:t>责任子项目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/>
            </w:pPr>
            <w:r>
              <w:rPr/>
              <w:t>个人责任清单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200"/>
              <w:jc w:val="both"/>
              <w:rPr/>
            </w:pPr>
            <w:r>
              <w:rPr/>
              <w:t>主要措施</w:t>
            </w:r>
          </w:p>
        </w:tc>
      </w:tr>
      <w:tr>
        <w:trPr>
          <w:trHeight w:val="150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制定并落实领导班子理论学习年度计划和阶段性学习安排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每</w:t>
            </w:r>
            <w:r>
              <w:rPr/>
              <w:t>个</w:t>
            </w:r>
            <w:r>
              <w:rPr/>
              <w:t>学期组织中心组集中学习</w:t>
            </w:r>
            <w:r>
              <w:rPr/>
              <w:t>1</w:t>
            </w:r>
            <w:r>
              <w:rPr/>
              <w:t>次以</w:t>
            </w:r>
            <w:r>
              <w:rPr/>
              <w:t>上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落实</w:t>
            </w:r>
            <w:r>
              <w:rPr/>
              <w:t>每</w:t>
            </w:r>
            <w:r>
              <w:rPr/>
              <w:t>个</w:t>
            </w:r>
            <w:r>
              <w:rPr/>
              <w:t>学期</w:t>
            </w:r>
            <w:r>
              <w:rPr/>
              <w:t>班子成员</w:t>
            </w:r>
            <w:r>
              <w:rPr/>
              <w:t>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</w:t>
            </w:r>
            <w:r>
              <w:rPr/>
              <w:t>研讨</w:t>
            </w:r>
            <w:r>
              <w:rPr/>
              <w:t>，不断提高领导班子成员的思想政治素质和</w:t>
            </w:r>
            <w:r>
              <w:rPr/>
              <w:t>综合</w:t>
            </w:r>
            <w:r>
              <w:rPr/>
              <w:t>能力</w:t>
            </w:r>
            <w:r>
              <w:rPr/>
              <w:t>。</w:t>
            </w:r>
          </w:p>
        </w:tc>
      </w:tr>
      <w:tr>
        <w:trPr>
          <w:trHeight w:val="141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每年组织召开一次以上民主生活会</w:t>
            </w:r>
            <w:r>
              <w:rPr/>
              <w:t>或</w:t>
            </w:r>
            <w:r>
              <w:rPr/>
              <w:t>专题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领导班子认真听取民主生活会的意见，制定相应整改措施并认真整改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确保班子成员认真准备和积极参加民主生活会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解决问题和矛盾的能力</w:t>
            </w:r>
            <w:r>
              <w:rPr/>
              <w:t>。</w:t>
            </w:r>
          </w:p>
        </w:tc>
      </w:tr>
      <w:tr>
        <w:trPr>
          <w:trHeight w:val="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ind w:left="400" w:hanging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宣传</w:t>
            </w:r>
            <w:r>
              <w:rPr/>
              <w:t>、</w:t>
            </w:r>
            <w:r>
              <w:rPr/>
              <w:t>贯彻</w:t>
            </w:r>
            <w:r>
              <w:rPr/>
              <w:t>、</w:t>
            </w:r>
            <w:r>
              <w:rPr/>
              <w:t>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认真落实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认真执行院</w:t>
            </w:r>
            <w:r>
              <w:rPr/>
              <w:t>党委会、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严格执行“三重一大”制度，坚持集体领导，发扬党内民主，加强党内监督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ind w:firstLine="100"/>
              <w:rPr/>
            </w:pPr>
            <w:r>
              <w:rPr/>
              <w:t>(11)</w:t>
            </w:r>
            <w:r>
              <w:rPr/>
              <w:t>领导班子团结，成员分工合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身体力行发扬民主，团结协作，维护班子权威，有大局意识和服务意识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党委会、党政联席会，</w:t>
            </w: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1689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13)</w:t>
            </w:r>
            <w:r>
              <w:rPr/>
              <w:t>推行</w:t>
            </w:r>
            <w:r>
              <w:rPr/>
              <w:t>学</w:t>
            </w:r>
            <w:r>
              <w:rPr/>
              <w:t>院党务公开，实行民主管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14)</w:t>
            </w:r>
            <w:r>
              <w:rPr/>
              <w:t>在学院</w:t>
            </w:r>
            <w:r>
              <w:rPr/>
              <w:t>改革、发展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山东省委“十条实施办法”</w:t>
            </w:r>
            <w:r>
              <w:rPr/>
              <w:t>以及学校相关规定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，坚持</w:t>
            </w:r>
            <w:r>
              <w:rPr/>
              <w:t>谈心谈话制度、</w:t>
            </w:r>
            <w:r>
              <w:rPr/>
              <w:t>党务公开</w:t>
            </w:r>
            <w:r>
              <w:rPr/>
              <w:t>制度</w:t>
            </w:r>
            <w:r>
              <w:rPr/>
              <w:t>。</w:t>
            </w:r>
          </w:p>
        </w:tc>
      </w:tr>
      <w:tr>
        <w:trPr>
          <w:trHeight w:val="107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63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及时组织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预防为主，教育监督并重，全面落实</w:t>
            </w:r>
            <w:r>
              <w:rPr/>
              <w:t>我院</w:t>
            </w:r>
            <w:r>
              <w:rPr/>
              <w:t>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坚持民主集中制，严格行“三重一大”等制度规定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297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合理设置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党支部组织生活健全</w:t>
            </w:r>
            <w:r>
              <w:rPr/>
              <w:t>，</w:t>
            </w:r>
            <w:r>
              <w:rPr/>
              <w:t>党支部“三会一课”制度、民主生活会制度、谈话谈心制度、党员联系服务师生制度等落实到位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规范党费收缴工作，保障和合理使用党员活动经费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坚持党管宣传、党管意识形态，切实掌握工作的领导权和主动权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意识形态工作第一责任人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</w:t>
            </w:r>
            <w:r>
              <w:rPr/>
              <w:t>。</w:t>
            </w:r>
          </w:p>
        </w:tc>
      </w:tr>
      <w:tr>
        <w:trPr>
          <w:trHeight w:val="126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综治维稳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29)</w:t>
            </w:r>
            <w:r>
              <w:rPr/>
              <w:t>健全综治维稳工作机构，及时报送相关情报信息；（</w:t>
            </w:r>
            <w:r>
              <w:rPr/>
              <w:t>30</w:t>
            </w:r>
            <w:r>
              <w:rPr/>
              <w:t>）有处置突发事件工作预案，无重大责任事故发生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切实做好对邪教、法轮功、非法传教等违法犯罪活动的防控工作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重视综治维稳工作，共创平安和谐校园</w:t>
            </w:r>
            <w:r>
              <w:rPr/>
              <w:t>。</w:t>
            </w:r>
          </w:p>
        </w:tc>
      </w:tr>
      <w:tr>
        <w:trPr>
          <w:trHeight w:val="183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党建创新工作方面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2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0" w:hanging="390"/>
        <w:rPr>
          <w:b/>
          <w:b/>
          <w:bCs/>
        </w:rPr>
      </w:pPr>
      <w:r>
        <w:rPr>
          <w:b/>
          <w:bCs/>
        </w:rPr>
        <w:t>责任人：张新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务：院党委副书记、院长</w:t>
      </w:r>
    </w:p>
    <w:tbl>
      <w:tblPr>
        <w:tblW w:w="143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10"/>
        <w:gridCol w:w="6134"/>
        <w:gridCol w:w="4200"/>
      </w:tblGrid>
      <w:tr>
        <w:trPr>
          <w:trHeight w:val="2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责任子项目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个人责任清单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957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教育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069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自觉宣传、贯彻</w:t>
            </w:r>
            <w:r>
              <w:rPr/>
              <w:t>、</w:t>
            </w:r>
            <w:r>
              <w:rPr/>
              <w:t>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认真执行</w:t>
            </w:r>
            <w:r>
              <w:rPr/>
              <w:t>学</w:t>
            </w:r>
            <w:r>
              <w:rPr/>
              <w:t>院</w:t>
            </w:r>
            <w:r>
              <w:rPr/>
              <w:t>党委会、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制定并落实</w:t>
            </w:r>
            <w:r>
              <w:rPr/>
              <w:t>学院</w:t>
            </w:r>
            <w:r>
              <w:rPr/>
              <w:t>中长期发展规划和年度工作计划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严格执行“三重一大”制度，坚持集体领导，发扬党内民主，加强党内监督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领导班子团结，成员分工合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推行院务公开，实行民主管理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学院</w:t>
            </w:r>
            <w:r>
              <w:rPr/>
              <w:t>发展、改革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，山东省委“十条实施办法”以及学校相关规定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加强党性修养和党性锻炼，牢固树立正确的世界观、权力观、事业观</w:t>
            </w:r>
            <w:r>
              <w:rPr/>
              <w:t>，</w:t>
            </w:r>
            <w:r>
              <w:rPr/>
              <w:t>充分保持党员干部的先进性和纯洁性</w:t>
            </w:r>
            <w:r>
              <w:rPr/>
              <w:t>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坚持“一岗双责”，</w:t>
            </w:r>
            <w:r>
              <w:rPr/>
              <w:t>全面落实</w:t>
            </w:r>
            <w:r>
              <w:rPr/>
              <w:t>本单位</w:t>
            </w:r>
            <w:r>
              <w:rPr/>
              <w:t>的党风廉政建设责任制</w:t>
            </w:r>
            <w:r>
              <w:rPr/>
              <w:t>，</w:t>
            </w:r>
            <w:r>
              <w:rPr/>
              <w:t>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严格执行学校的财务管理制度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坚持民主集中制，严格执行“三重一大”等制度规定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作用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/>
              <w:t>坚持立德树人，加强教职工思想道德、职业道德教育，加强师德师风建设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责任人：</w:t>
      </w:r>
      <w:r>
        <w:rPr>
          <w:b/>
          <w:bCs/>
        </w:rPr>
        <w:t>陈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职务：副院长</w:t>
      </w:r>
    </w:p>
    <w:tbl>
      <w:tblPr>
        <w:tblW w:w="130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1"/>
        <w:gridCol w:w="5505"/>
        <w:gridCol w:w="4144"/>
      </w:tblGrid>
      <w:tr>
        <w:trPr>
          <w:trHeight w:val="48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个人责任清单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主要措施</w:t>
            </w:r>
          </w:p>
        </w:tc>
      </w:tr>
      <w:tr>
        <w:trPr>
          <w:trHeight w:val="95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22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20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学院</w:t>
            </w:r>
            <w:r>
              <w:rPr/>
              <w:t>发展、改革和关系师生员工重大切身利益的决策，充分听取党员、群众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每学期进教室听课不少于</w:t>
            </w:r>
            <w:r>
              <w:rPr/>
              <w:t>4</w:t>
            </w:r>
            <w:r>
              <w:rPr/>
              <w:t>课时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</w:t>
            </w:r>
            <w:r>
              <w:rPr/>
              <w:t>省委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2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党性修养和党性锻炼，牢固树立正确的世界观、权力观、事业观</w:t>
            </w:r>
            <w:r>
              <w:rPr/>
              <w:t>，</w:t>
            </w:r>
            <w:r>
              <w:rPr/>
              <w:t>充分保持党员干部的先进性和纯洁性</w:t>
            </w:r>
            <w:r>
              <w:rPr/>
              <w:t>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1556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全面落实分管工作领域的党风廉政建设责任制</w:t>
            </w:r>
            <w:r>
              <w:rPr/>
              <w:t>，</w:t>
            </w:r>
            <w:r>
              <w:rPr/>
              <w:t>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作用</w:t>
            </w:r>
            <w:r>
              <w:rPr/>
              <w:t>。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带头开展党内激励关怀帮扶工作。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作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坚持立德树人，加强教职工思想道德、职业道德教育，加强师德师风建设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责任人：</w:t>
      </w:r>
      <w:r>
        <w:rPr>
          <w:b/>
          <w:bCs/>
        </w:rPr>
        <w:t>徐世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 职务：</w:t>
      </w:r>
      <w:r>
        <w:rPr>
          <w:b/>
          <w:bCs/>
        </w:rPr>
        <w:t>党委</w:t>
      </w:r>
      <w:r>
        <w:rPr>
          <w:b/>
          <w:bCs/>
        </w:rPr>
        <w:t>副书记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92"/>
        <w:gridCol w:w="5800"/>
        <w:gridCol w:w="4000"/>
      </w:tblGrid>
      <w:tr>
        <w:trPr>
          <w:trHeight w:val="4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1017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917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85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认真执行</w:t>
            </w:r>
            <w:r>
              <w:rPr/>
              <w:t>院党委会和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每周进学生宿舍走访不少于</w:t>
            </w:r>
            <w:r>
              <w:rPr/>
              <w:t>1</w:t>
            </w:r>
            <w:r>
              <w:rPr/>
              <w:t>次，每月进食堂与学生就餐不少于</w:t>
            </w:r>
            <w:r>
              <w:rPr/>
              <w:t>2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</w:t>
            </w:r>
            <w:r>
              <w:rPr/>
              <w:t>省委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73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12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坚持“一岗双责”，</w:t>
            </w:r>
            <w:r>
              <w:rPr/>
              <w:t>全面落实分管工作领域的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310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合理设置</w:t>
            </w:r>
            <w:r>
              <w:rPr/>
              <w:t>学生</w:t>
            </w:r>
            <w:r>
              <w:rPr/>
              <w:t>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加强支委成员、党小组组长培训，提高业务能力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党支部组织生活健全。党支部“三会一课”制度、民主生活会制度、谈话谈心制度、党员联系服务师生制度等落实到位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做好</w:t>
            </w:r>
            <w:r>
              <w:rPr/>
              <w:t>学院学生</w:t>
            </w:r>
            <w:r>
              <w:rPr/>
              <w:t>党员的教育、管理与服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</w:t>
            </w:r>
            <w:r>
              <w:rPr/>
              <w:t>分党校有教育培训计划和工作总结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加强流动党员管理，及时接转党员组织关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发挥阵地作用，注重加强分党校建设，学院</w:t>
            </w:r>
            <w:r>
              <w:rPr/>
              <w:t>网页开设党建工作专栏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  <w:r>
              <w:rPr/>
              <w:t>党建宣传、数据更新、党内统计准确及时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</w:p>
        </w:tc>
      </w:tr>
      <w:tr>
        <w:trPr>
          <w:trHeight w:val="14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发展党员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</w:t>
            </w:r>
            <w:r>
              <w:rPr/>
              <w:t>坚持把政治标准放在首位，严格发展程序和纪律，严格执行发展党员年度计划，严把发展党员入口关。发展党员材料规范，手续完备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2</w:t>
            </w:r>
            <w:r>
              <w:rPr/>
              <w:t>）</w:t>
            </w:r>
            <w:r>
              <w:rPr/>
              <w:t>重视在大学生和研究生中发展党员工作，优化学生党员队伍结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</w:t>
            </w:r>
            <w:r>
              <w:rPr/>
              <w:t>负责</w:t>
            </w:r>
            <w:r>
              <w:rPr/>
              <w:t>研究生、</w:t>
            </w:r>
            <w:r>
              <w:rPr/>
              <w:t>本科学生发展对象的党员发展材料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贯彻落实《中国共产党发展党员工作细则》，按照“控制总量、优化结构、提高质量、发挥作用”总要求，做好发展党员工作</w:t>
            </w:r>
            <w:r>
              <w:rPr/>
              <w:t>。</w:t>
            </w:r>
          </w:p>
        </w:tc>
      </w:tr>
      <w:tr>
        <w:trPr>
          <w:trHeight w:val="323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</w:t>
            </w:r>
            <w:r>
              <w:rPr/>
              <w:t>坚持以人为本，加强大学生思想政治教育工作，加强学风建设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/>
              <w:t>规范宣传思想阵地管理，提升教育信息宣传引导能力，营造良好教育舆论环境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  <w:r>
              <w:rPr/>
              <w:t>重视辅导员、班主任、团委书记等一线思想政治教育工作队伍建设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）</w:t>
            </w:r>
            <w:r>
              <w:rPr/>
              <w:t>重视思想政治工作，积极参与师生心理健康教育、突发事件处理等问题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</w:t>
            </w:r>
            <w:r>
              <w:rPr/>
              <w:t>群团组织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积极推进党建带团建工作</w:t>
            </w:r>
            <w:r>
              <w:rPr/>
              <w:t>，</w:t>
            </w:r>
            <w:r>
              <w:rPr/>
              <w:t>加强对共青团、学生会、研究生会组织活动的指导，规范社团组织活动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对群团组织的领导，充分发挥群团组织在立德树人、民主管理工作中的作用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.</w:t>
            </w:r>
            <w:r>
              <w:rPr/>
              <w:t>党建创新工作方面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9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 </w:t>
      </w:r>
      <w:r>
        <w:rPr>
          <w:b/>
          <w:bCs/>
        </w:rPr>
        <w:t>责任人：朱翠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  职务：院党委副书记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54"/>
        <w:gridCol w:w="5638"/>
        <w:gridCol w:w="4000"/>
      </w:tblGrid>
      <w:tr>
        <w:trPr>
          <w:trHeight w:val="48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措施</w:t>
            </w:r>
          </w:p>
        </w:tc>
      </w:tr>
      <w:tr>
        <w:trPr>
          <w:trHeight w:val="1206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144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认真准备和积极参加民主生活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开展批评与自我批评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虚心听取民主生活会意见，制定相应整改措施并认真整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84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认真执行</w:t>
            </w:r>
            <w:r>
              <w:rPr/>
              <w:t>院党委会和</w:t>
            </w:r>
            <w:r>
              <w:rPr/>
              <w:t>院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身体力行发扬民主，团结协作，维护班子权威，有大局意识和服务意识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以结对或定点联系等方式联系和服务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每周进学生宿舍走访不少于</w:t>
            </w:r>
            <w:r>
              <w:rPr/>
              <w:t>1</w:t>
            </w:r>
            <w:r>
              <w:rPr/>
              <w:t>次，每月进食堂与学生就餐不少于</w:t>
            </w:r>
            <w:r>
              <w:rPr/>
              <w:t>2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以身作则，认真落实中央“八项规定”、</w:t>
            </w:r>
            <w:r>
              <w:rPr/>
              <w:t>山东省委</w:t>
            </w:r>
            <w:r>
              <w:rPr/>
              <w:t>“</w:t>
            </w:r>
            <w:r>
              <w:rPr/>
              <w:t>十条实施办法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以及学校相关规定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173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先进性和纯洁性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坚持思想建党、制度治党，坚持党要管党、从严治党，加强党员教育，严格党员管理，保持党员、干部队伍的先进性和纯洁性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加强服务型党组织建设，积极引导党员、干部提高理论素质和实际工作能力，以优质服务团结凝聚广大师生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理想信念坚定，党员意识、责任意识、忧患意识、使命意识强，充分发挥党员干部的先锋模范作用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加强党性修养和党性锻炼，牢固树立正确的世界观、权力观、事业观。充分保持党员干部的先进性和纯洁性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从严治党，加强党员、干部的理想信念教育和宗旨意识，保持党员、干部队伍的先进性和纯洁性</w:t>
            </w:r>
            <w:r>
              <w:rPr/>
              <w:t>。</w:t>
            </w:r>
          </w:p>
        </w:tc>
      </w:tr>
      <w:tr>
        <w:trPr>
          <w:trHeight w:val="2315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党风廉政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学习宣传、贯彻执行上级和学校党委、行政、纪委有关党风廉政建设重要决策、部署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坚持“一岗双责”，</w:t>
            </w:r>
            <w:r>
              <w:rPr/>
              <w:t>全面落实分管工作领域的党风廉政建设责任制。对发现的倾向性、苗头性问题早提醒、早教育，对违纪问题及时向党委、纪委报告并协助配合调查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自觉执行领导干部重大事项报告制度和收入申报制度，如实向组织报告领导干部个人有关事项</w:t>
            </w:r>
            <w:r>
              <w:rPr/>
              <w:t>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坚持教育与监督并重，惩治与预防相结合，积极推进校园廉政文化建设</w:t>
            </w:r>
            <w:r>
              <w:rPr/>
              <w:t>。</w:t>
            </w:r>
          </w:p>
        </w:tc>
      </w:tr>
      <w:tr>
        <w:trPr>
          <w:trHeight w:val="973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  <w:r>
              <w:rPr/>
              <w:t>合理设置</w:t>
            </w:r>
            <w:r>
              <w:rPr/>
              <w:t>教工</w:t>
            </w:r>
            <w:r>
              <w:rPr/>
              <w:t>党支部、党小组，并按期换届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  <w:r>
              <w:rPr/>
              <w:t>加强支委成员、党小组组长培训，提高业务能力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</w:t>
            </w:r>
            <w:r>
              <w:rPr/>
              <w:t>党支部组织生活健全</w:t>
            </w:r>
            <w:r>
              <w:rPr/>
              <w:t>，</w:t>
            </w:r>
            <w:r>
              <w:rPr/>
              <w:t>党支部“三会一课”制度、民主生活会制度、谈话谈心制度、党员联系服务师生制度等落实到位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党员教育管理与服务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</w:t>
            </w:r>
            <w:r>
              <w:rPr/>
              <w:t>做好</w:t>
            </w:r>
            <w:r>
              <w:rPr/>
              <w:t>教工</w:t>
            </w:r>
            <w:r>
              <w:rPr/>
              <w:t>党员的教育、管理与服务工作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</w:t>
            </w:r>
            <w:r>
              <w:rPr/>
              <w:t>加强流动</w:t>
            </w:r>
            <w:r>
              <w:rPr/>
              <w:t>教工</w:t>
            </w:r>
            <w:r>
              <w:rPr/>
              <w:t>党员管理，及时接转党员组织关系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14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发展党员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重视并加强在高学历、高职称人员和青年教师中培养发展党员工作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对教职工发展对象的党员发展材料负责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贯彻落实《中国共产党发展党员工作细则》，按照“控制总量、优化结构、提高质量、发挥作用”总要求，做好</w:t>
            </w:r>
            <w:r>
              <w:rPr/>
              <w:t>教工</w:t>
            </w:r>
            <w:r>
              <w:rPr/>
              <w:t>发展党员工作。</w:t>
            </w:r>
          </w:p>
        </w:tc>
      </w:tr>
      <w:tr>
        <w:trPr>
          <w:trHeight w:val="77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宣传与思想政治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坚持立德树人、加强教职工思想道德、职业道德教育，加强师德师风建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</w:t>
            </w:r>
            <w:r>
              <w:rPr/>
              <w:t>坚持以人为本，加强大学生思想政治教育工作，加强学风建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</w:t>
            </w:r>
            <w:r>
              <w:rPr/>
              <w:t>规范宣传思想阵地管理，提升教育信息宣传引导能力，营造良好教育舆论环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</w:t>
            </w:r>
            <w:r>
              <w:rPr/>
              <w:t>重视辅导员、班主任、团委书记等一线思想政治教育工作队伍建设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  <w:r>
              <w:rPr/>
              <w:t>重视思想政治工作，积极参与师生心理健康教育、</w:t>
            </w:r>
            <w:r>
              <w:rPr/>
              <w:t>家庭矛盾调解、</w:t>
            </w:r>
            <w:r>
              <w:rPr/>
              <w:t>突发事件处理等问题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</w:t>
            </w:r>
            <w:r>
              <w:rPr/>
              <w:t>群团组织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）定期召开教职工大会（或代表大会），规范会议程序，认真落实大会提案，充分发挥教职工大会在立德树人、民主管理工作中的作用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健全分工会组织，及时换届，充分发挥分工会在立德树人、民主管理工作中的作用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对群团组织的领导，充分发挥群团组织在立德树人、民主管理工作中的作用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4.</w:t>
            </w:r>
            <w:r>
              <w:rPr/>
              <w:t>党建创新工作方面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(39)</w:t>
            </w:r>
            <w:r>
              <w:rPr/>
              <w:t>围绕新时期党建工作的重点、难点和热点问题，积极推进理论创新、方法创新和制度创新，形成具有鲜明特点和开创性的新思路、新方法、新举措、新经验，具有一定的推广价值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责任人：刘位龙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职务：院党委委员、院长助理</w:t>
      </w:r>
    </w:p>
    <w:tbl>
      <w:tblPr>
        <w:tblW w:w="13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00"/>
        <w:gridCol w:w="5700"/>
        <w:gridCol w:w="40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子项目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300"/>
              <w:rPr/>
            </w:pPr>
            <w:r>
              <w:rPr/>
              <w:t>主要措施</w:t>
            </w:r>
          </w:p>
        </w:tc>
      </w:tr>
      <w:tr>
        <w:trPr>
          <w:trHeight w:val="92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204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领导班子民主生活会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积极参加</w:t>
            </w:r>
            <w:r>
              <w:rPr/>
              <w:t>民主生活会</w:t>
            </w:r>
            <w:r>
              <w:rPr/>
              <w:t>、组织生活会，听取</w:t>
            </w:r>
            <w:r>
              <w:rPr/>
              <w:t>意见，制定相应整改措施并认真整改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定期召开高质量的民主生活会，加强党内监督和领导班子的思想、作风建设，提高依靠自身力量解决问题和矛盾的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政治核心和保证监督作用发挥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认真执行</w:t>
            </w:r>
            <w:r>
              <w:rPr/>
              <w:t>学</w:t>
            </w:r>
            <w:r>
              <w:rPr/>
              <w:t>院</w:t>
            </w:r>
            <w:r>
              <w:rPr/>
              <w:t>党委会和</w:t>
            </w:r>
            <w:r>
              <w:rPr/>
              <w:t>党政联席会议制度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身体力行发扬民主，团结协作，维护班子权威，有大局意识和服务意识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深入师生员工中听取工作意见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认真落实中央“八项规定”</w:t>
            </w:r>
            <w:r>
              <w:rPr/>
              <w:t>、山东省委“十条实施办法”</w:t>
            </w:r>
            <w:r>
              <w:rPr/>
              <w:t>以及学校相关规定</w:t>
            </w:r>
            <w:r>
              <w:rPr/>
              <w:t>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21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二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ind w:firstLine="300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党支部建设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班子成员编入相应支部，过双重组织生活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自觉参加党支部“三会一课”、民主生活会、谈心谈话、党员联系服务师生等活动，并接受党内外群众的监督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支部建设，充分发挥党支部的战斗堡垒作用</w:t>
            </w:r>
            <w:r>
              <w:rPr/>
              <w:t>。</w:t>
            </w:r>
          </w:p>
        </w:tc>
      </w:tr>
      <w:tr>
        <w:trPr>
          <w:trHeight w:val="217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13</w:t>
            </w:r>
            <w:r>
              <w:rPr/>
              <w:t>．统战工作方面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完善和坚持党委联系人大代表、政协委员、民主党派和无党派人士制度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做好人大代表、政协委员、民主党派成员和党外知识分子工作、民族工作、海内外统战工作、宗教工作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及时通报学院重大事情并征求统战对象意见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班子成员结对联系人大代表、政协委员、民主党派和无党派人士。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责任人：王彦军 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职务：院党委委员、院办负责人</w:t>
      </w:r>
    </w:p>
    <w:tbl>
      <w:tblPr>
        <w:tblW w:w="13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00"/>
        <w:gridCol w:w="5700"/>
        <w:gridCol w:w="4000"/>
      </w:tblGrid>
      <w:tr>
        <w:trPr>
          <w:trHeight w:val="48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责任项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/>
              <w:t>责任子项目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00"/>
              <w:rPr/>
            </w:pPr>
            <w:r>
              <w:rPr/>
              <w:t>个人责任清单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100"/>
              <w:rPr/>
            </w:pPr>
            <w:r>
              <w:rPr/>
              <w:t>主要措施</w:t>
            </w:r>
          </w:p>
        </w:tc>
      </w:tr>
      <w:tr>
        <w:trPr>
          <w:trHeight w:val="1062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领导班子理论学习方面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自觉加强政治理论和时事学习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积极参加中心组集中学习，无缺席现象</w:t>
            </w:r>
            <w:r>
              <w:rPr/>
              <w:t>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每个学期个人自学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定期组织学习，不断提高领导班子成员的思想政治素质和办学治校能力</w:t>
            </w:r>
            <w:r>
              <w:rPr/>
              <w:t>。</w:t>
            </w:r>
          </w:p>
        </w:tc>
      </w:tr>
      <w:tr>
        <w:trPr>
          <w:trHeight w:val="171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0"/>
              <w:rPr/>
            </w:pPr>
            <w:r>
              <w:rPr/>
              <w:t>2.</w:t>
            </w:r>
            <w:r>
              <w:rPr/>
              <w:t>政治核心和保证监督作用发挥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4) </w:t>
            </w:r>
            <w:r>
              <w:rPr/>
              <w:t>自觉宣传、贯彻执行党的路线方针政策及学校各项决定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5) </w:t>
            </w:r>
            <w:r>
              <w:rPr/>
              <w:t>积极参加全党开展的主题性教育活动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6) </w:t>
            </w:r>
            <w:r>
              <w:rPr/>
              <w:t>坚持分工合作，认真做好分管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7) </w:t>
            </w:r>
            <w:r>
              <w:rPr/>
              <w:t>身体力行发扬民主，团结协作，维护班子权威，有大局意识和服务意识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议事决策制度健全，班子团结有力，政治核心和保证监督作用发挥好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作风建设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(8) </w:t>
            </w:r>
            <w:r>
              <w:rPr/>
              <w:t>深入师生员工中听取工作意见。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密切联系师生员工，切实改进工作作风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 xml:space="preserve">5. </w:t>
            </w:r>
            <w:r>
              <w:rPr/>
              <w:t>党员教育管理与服务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负责教工党支部宣传工作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建立党内激励关怀帮扶机制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结对或定点联系党支部工作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ind w:firstLine="100"/>
              <w:rPr/>
            </w:pPr>
            <w:r>
              <w:rPr/>
              <w:t xml:space="preserve">(12) </w:t>
            </w:r>
            <w:r>
              <w:rPr/>
              <w:t>开展党内激励关怀帮扶</w:t>
            </w:r>
            <w:r>
              <w:rPr/>
              <w:t>、老干部慰问</w:t>
            </w:r>
            <w:r>
              <w:rPr/>
              <w:t>工作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加强党员的教育培养与管理，建立党内激励关怀帮扶机制</w:t>
            </w:r>
            <w:r>
              <w:rPr/>
              <w:t>。</w:t>
            </w:r>
          </w:p>
        </w:tc>
      </w:tr>
      <w:tr>
        <w:trPr>
          <w:trHeight w:val="77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作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1" w:after="1"/>
              <w:ind w:firstLine="100"/>
              <w:rPr/>
            </w:pPr>
            <w:r>
              <w:rPr/>
              <w:t>10.</w:t>
            </w:r>
            <w:r>
              <w:rPr/>
              <w:t>宣传与思想政治工作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" w:after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13) </w:t>
            </w:r>
            <w:r>
              <w:rPr/>
              <w:t>坚持立德树人，加强教职工思想道德、职业道德教育，加强师德师风建设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(14) </w:t>
            </w:r>
            <w:r>
              <w:rPr/>
              <w:t>规范宣传思想阵地管理，提升教育信息宣传引导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力，营造良好教育舆论环境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重视</w:t>
            </w:r>
            <w:r>
              <w:rPr/>
              <w:t>教职工</w:t>
            </w:r>
            <w:r>
              <w:rPr/>
              <w:t>思想政治工作，积极参</w:t>
            </w:r>
            <w:r>
              <w:rPr/>
              <w:t>与教职工</w:t>
            </w:r>
            <w:r>
              <w:rPr/>
              <w:t>家庭矛盾调解、突发事件处理等问题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切实掌握宣传与意识形态工作的领导权和主动权，坚持以人为本、立德树人，服务学校中心工作。</w:t>
            </w:r>
          </w:p>
        </w:tc>
      </w:tr>
      <w:tr>
        <w:trPr>
          <w:trHeight w:val="126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11.</w:t>
            </w:r>
            <w:r>
              <w:rPr/>
              <w:t>综治维稳方面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健全综治维稳</w:t>
            </w:r>
            <w:r>
              <w:rPr/>
              <w:t>、防火安全</w:t>
            </w:r>
            <w:r>
              <w:rPr/>
              <w:t>工作机构，及时报送相关情报信息</w:t>
            </w:r>
            <w:r>
              <w:rPr/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有处置突发事件工作预案，无重大责任事故发生</w:t>
            </w:r>
            <w:r>
              <w:rPr/>
              <w:t>；</w:t>
            </w:r>
          </w:p>
          <w:p>
            <w:pPr>
              <w:pStyle w:val="Normal"/>
              <w:spacing w:lineRule="auto" w:line="240" w:before="1" w:after="1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切实做好对邪教、</w:t>
            </w:r>
            <w:r>
              <w:rPr/>
              <w:t>法论</w:t>
            </w:r>
            <w:r>
              <w:rPr/>
              <w:t>功、非法传教等违法犯罪活动的防控工作。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" w:after="1"/>
              <w:ind w:firstLine="200"/>
              <w:rPr/>
            </w:pPr>
            <w:r>
              <w:rPr/>
              <w:t>重视综治维稳工作，共创平安和谐校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 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1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76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" w:after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6.0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" w:after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1" w:after="1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pc</dc:creator>
  <dc:description/>
  <cp:keywords/>
  <dc:language>en-US</dc:language>
  <cp:lastModifiedBy>pc</cp:lastModifiedBy>
  <cp:lastPrinted>2015-11-05T09:14:00Z</cp:lastPrinted>
  <dcterms:modified xsi:type="dcterms:W3CDTF">2015-12-16T07:15:00Z</dcterms:modified>
  <cp:revision>3</cp:revision>
  <dc:subject/>
  <dc:title>责任人：李军   职务：学院党委书记</dc:title>
</cp:coreProperties>
</file>