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长与精彩共进，梦想与凤祥齐飞</w:t>
      </w:r>
    </w:p>
    <w:p>
      <w:pPr>
        <w:pStyle w:val="Normal"/>
        <w:ind w:firstLine="445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———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凤祥股份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校园招聘</w:t>
      </w:r>
    </w:p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宣讲会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下午</w:t>
      </w:r>
      <w:r>
        <w:rPr>
          <w:b/>
          <w:sz w:val="24"/>
          <w:u w:val="single"/>
        </w:rPr>
        <w:t>14:00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  <w:u w:val="single"/>
        </w:rPr>
      </w:pPr>
      <w:r>
        <w:rPr>
          <w:b/>
          <w:sz w:val="24"/>
        </w:rPr>
        <w:t>二、宣讲会地点：</w:t>
      </w:r>
      <w:r>
        <w:rPr>
          <w:b/>
          <w:sz w:val="24"/>
          <w:u w:val="single"/>
        </w:rPr>
        <w:t>燕山</w:t>
      </w:r>
      <w:r>
        <w:rPr>
          <w:b/>
          <w:sz w:val="24"/>
          <w:u w:val="single"/>
        </w:rPr>
        <w:t xml:space="preserve">1407  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三、企业介绍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山东凤祥股份有限公司地处山东聊城阳谷凤祥工业园区，创建于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主要从事种禽繁育、肉鸡饲养、饲料加工、屠宰分割及禽肉熟制品、调味品、生物制品的生产加工。企业采用了国际一流的荷兰施托克公司的自动屠宰生产线，鸡源全部来自国家质检总局备案的现代化养殖场，实施精细化管控，无缝隙衔接，建立了从农场到餐桌全产业链的食品安全控制体系。目前，公司拥有员工</w:t>
      </w:r>
      <w:r>
        <w:rPr>
          <w:sz w:val="24"/>
        </w:rPr>
        <w:t>10000</w:t>
      </w:r>
      <w:r>
        <w:rPr>
          <w:sz w:val="24"/>
        </w:rPr>
        <w:t>余人，总资产</w:t>
      </w:r>
      <w:r>
        <w:rPr>
          <w:sz w:val="24"/>
        </w:rPr>
        <w:t>28</w:t>
      </w:r>
      <w:r>
        <w:rPr>
          <w:sz w:val="24"/>
        </w:rPr>
        <w:t>亿，年可加工肉鸡</w:t>
      </w:r>
      <w:r>
        <w:rPr>
          <w:sz w:val="24"/>
        </w:rPr>
        <w:t>2</w:t>
      </w:r>
      <w:r>
        <w:rPr>
          <w:sz w:val="24"/>
        </w:rPr>
        <w:t>亿只、禽肉熟制品</w:t>
      </w:r>
      <w:r>
        <w:rPr>
          <w:sz w:val="24"/>
        </w:rPr>
        <w:t>6</w:t>
      </w:r>
      <w:r>
        <w:rPr>
          <w:sz w:val="24"/>
        </w:rPr>
        <w:t>万吨、功能调味品</w:t>
      </w:r>
      <w:r>
        <w:rPr>
          <w:sz w:val="24"/>
        </w:rPr>
        <w:t>2.6</w:t>
      </w:r>
      <w:r>
        <w:rPr>
          <w:sz w:val="24"/>
        </w:rPr>
        <w:t>万吨和饲料</w:t>
      </w:r>
      <w:r>
        <w:rPr>
          <w:sz w:val="24"/>
        </w:rPr>
        <w:t>65</w:t>
      </w:r>
      <w:r>
        <w:rPr>
          <w:sz w:val="24"/>
        </w:rPr>
        <w:t>万吨。是农业产业化国家重点龙头企业、全国食品安全十强企业，是肯德基、麦当劳、沃尔玛、家乐福等跨国企业的战略供应商，企业拥有独立进出口权，产品远销欧盟、日本、马来西亚、中东等二十多个国家和地区，出口量居全国同行业第一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凤祥食品产业正在提高企业管理能力、品牌知名度和市场影响力，提升企业规模经营效益，时任中共中央总书记、国家主席的胡锦涛同志莅临新凤祥视察工作时，对凤祥食品产业走农业产业化之路，狠抓食品安全，利用高新技术提升农产品加工增值水平，给予了充分的肯定和高度赞扬。“十二五”期间，凤祥食品产业将扩大养殖基地，抓好食品安全，扩大加工规模，优化产能匹配，抢占出口份额，加强品牌运作，拓展零售渠道，着重发展“育种</w:t>
      </w:r>
      <w:r>
        <w:rPr>
          <w:sz w:val="24"/>
        </w:rPr>
        <w:t>-</w:t>
      </w:r>
      <w:r>
        <w:rPr>
          <w:sz w:val="24"/>
        </w:rPr>
        <w:t>养殖</w:t>
      </w:r>
      <w:r>
        <w:rPr>
          <w:sz w:val="24"/>
        </w:rPr>
        <w:t>-</w:t>
      </w:r>
      <w:r>
        <w:rPr>
          <w:sz w:val="24"/>
        </w:rPr>
        <w:t>屠宰</w:t>
      </w:r>
      <w:r>
        <w:rPr>
          <w:sz w:val="24"/>
        </w:rPr>
        <w:t>-</w:t>
      </w:r>
      <w:r>
        <w:rPr>
          <w:sz w:val="24"/>
        </w:rPr>
        <w:t>加工</w:t>
      </w:r>
      <w:r>
        <w:rPr>
          <w:sz w:val="24"/>
        </w:rPr>
        <w:t>-</w:t>
      </w:r>
      <w:r>
        <w:rPr>
          <w:sz w:val="24"/>
        </w:rPr>
        <w:t>营销”绿色食品产业链。在公司飞速发展时期，凤祥人将秉持“诚信，尊重，创新，卓越”的核心价值观，进一步开拓进取、扎实工作，积极推动创建一个以绿色食品产业为主体的国家现代农业示范区，为地方经济大发展、大跨越做出更加积极的贡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招聘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11"/>
        <w:gridCol w:w="2150"/>
        <w:gridCol w:w="3276"/>
        <w:gridCol w:w="1565"/>
      </w:tblGrid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校招岗位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最低学历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养殖技术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养殖技术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医学、动物科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动保中心兽医      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医学、动物科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28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保中心检测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医学、动物科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饲料原料质检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营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饲料近红外检测员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营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饲料生产品保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营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6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养殖环控技术工程师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医学、动物科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3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控技术研发工程师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工技术与设备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设备管理员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电一体化、电气自动化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电维修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电一体化、电气自动化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7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机肥技术研发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园艺、农学等涉农专业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2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供应链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品备件物资采购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工车间质检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食品加工、食品科学（品质方向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宗原料采购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划专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秘、工商管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资配送员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6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文员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案策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调研专员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2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专员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经济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优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54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产管理培训生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养殖管理培训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畜牧兽医、动物医学、动物科学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34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电一体化、电气自动化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工管理培训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商管理、企业管理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食品加工、食品工程、食品科学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五、应聘须知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sz w:val="24"/>
        </w:rPr>
        <w:t>有意向的同学请将个人简历发至公司邮箱（</w:t>
      </w:r>
      <w:r>
        <w:rPr>
          <w:rFonts w:eastAsia="微软雅黑" w:cs="微软雅黑" w:ascii="微软雅黑" w:hAnsi="微软雅黑"/>
          <w:szCs w:val="21"/>
        </w:rPr>
        <w:t>zhaopin@fengxiang.com</w:t>
      </w:r>
      <w:r>
        <w:rPr>
          <w:sz w:val="24"/>
        </w:rPr>
        <w:t>），我们将联系安排面试（简历命名格式：姓名</w:t>
      </w:r>
      <w:r>
        <w:rPr>
          <w:sz w:val="24"/>
        </w:rPr>
        <w:t>-</w:t>
      </w:r>
      <w:r>
        <w:rPr>
          <w:sz w:val="24"/>
        </w:rPr>
        <w:t>应聘职位</w:t>
      </w:r>
      <w:r>
        <w:rPr>
          <w:sz w:val="24"/>
        </w:rPr>
        <w:t>-</w:t>
      </w:r>
      <w:r>
        <w:rPr>
          <w:sz w:val="24"/>
        </w:rPr>
        <w:t>专业</w:t>
      </w:r>
      <w:r>
        <w:rPr>
          <w:sz w:val="24"/>
        </w:rPr>
        <w:t>-</w:t>
      </w:r>
      <w:r>
        <w:rPr>
          <w:sz w:val="24"/>
        </w:rPr>
        <w:t>院校）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sz w:val="24"/>
        </w:rPr>
        <w:t>公司将在国内部分高校举行宣讲会（宣讲会时间和地点以学校网站、公司官网发布的为准），欢迎各位同学届时参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复试通过的同学可与公司签订三方协议，也可到公司进行岗位实习，实习期间发放生活补助、免费提供住宿及宿舍用品、报销往返车票一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毕业后，双方签订劳动合同，薪资执行公司大学生标准发放，公司</w:t>
      </w:r>
      <w:r>
        <w:rPr>
          <w:rFonts w:ascii="宋体;SimSun" w:hAnsi="宋体;SimSun" w:cs="宋体;SimSun"/>
          <w:sz w:val="24"/>
        </w:rPr>
        <w:t>缴纳养老、工伤等社会保险，户口、档案可转入公司统一管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应聘面试流程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819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  <w:t>宣讲会</w:t>
                            </w:r>
                          </w:p>
                        </w:txbxContent>
                      </wps:txbx>
                      <wps:bodyPr anchor="t" lIns="95885" tIns="47625" rIns="9588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24.9pt;mso-wrap-distance-left:9.05pt;mso-wrap-distance-right:9.05pt;mso-wrap-distance-top:0pt;mso-wrap-distance-bottom:0pt;margin-top:2.4pt;mso-position-vertical-relative:text;margin-left:-0.75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  <w:t>宣讲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81245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1089720"/>
                          <a:chOff x="0" y="0"/>
                          <a:chExt cx="488124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12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375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笔试=试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投递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历历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0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78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03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习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7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73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7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192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录用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3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32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8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0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35pt;height:85.8pt" coordorigin="0,0" coordsize="7687,1716">
                <v:rect id="shape_0" stroked="f" o:allowincell="f" style="position:absolute;left:0;top:0;width:7686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1,591" to="1800,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0;top:312;width:89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笔试=试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793;width:12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投递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历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700,636" to="3059,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168" to="1431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92" to="14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60;top:312;width:89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01;top:123;width:12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01;top:793;width:12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实习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20,279" to="4499,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060" to="4500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0" to="4320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23" to="431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301;top:345;width:89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录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61,219" to="5940,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1154" to="5946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219" to="5941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637" to="6300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>王先生、唐女士</w:t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sz w:val="24"/>
        </w:rPr>
        <w:t>18866358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963183161  </w:t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座    机：</w:t>
      </w:r>
      <w:r>
        <w:rPr>
          <w:rFonts w:cs="宋体;SimSun" w:ascii="宋体;SimSun" w:hAnsi="宋体;SimSun"/>
          <w:sz w:val="24"/>
        </w:rPr>
        <w:t>0635-6779262</w:t>
      </w:r>
      <w:bookmarkStart w:id="0" w:name="_GoBack"/>
      <w:bookmarkEnd w:id="0"/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箱地址：</w:t>
      </w:r>
      <w:r>
        <w:rPr>
          <w:rFonts w:cs="宋体;SimSun" w:ascii="宋体;SimSun" w:hAnsi="宋体;SimSun"/>
          <w:sz w:val="24"/>
        </w:rPr>
        <w:t>zhaopin@fengxiang.com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宋体;SimSun" w:hAnsi="宋体;SimSun" w:cs="宋体;SimSun"/>
          <w:b/>
          <w:sz w:val="24"/>
        </w:rPr>
        <w:t>公司网址：</w:t>
      </w:r>
      <w:r>
        <w:rPr>
          <w:rFonts w:cs="宋体;SimSun" w:ascii="宋体;SimSun" w:hAnsi="宋体;SimSun"/>
          <w:sz w:val="24"/>
        </w:rPr>
        <w:t>http://www.gmkholdings.com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宋体;SimSun" w:hAnsi="宋体;SimSun" w:cs="宋体;SimSun"/>
          <w:b/>
          <w:sz w:val="24"/>
        </w:rPr>
        <w:t>公司地址：</w:t>
      </w:r>
      <w:r>
        <w:rPr>
          <w:rFonts w:ascii="宋体;SimSun" w:hAnsi="宋体;SimSun" w:cs="宋体;SimSun"/>
          <w:sz w:val="24"/>
        </w:rPr>
        <w:t>山东阳谷凤祥工业园区</w:t>
      </w:r>
    </w:p>
    <w:sectPr>
      <w:headerReference w:type="default" r:id="rId2"/>
      <w:type w:val="nextPage"/>
      <w:pgSz w:w="11906" w:h="16838"/>
      <w:pgMar w:left="162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0:00Z</dcterms:created>
  <dc:creator>微软用户</dc:creator>
  <dc:description/>
  <cp:keywords/>
  <dc:language>en-US</dc:language>
  <cp:lastModifiedBy>匿名用户</cp:lastModifiedBy>
  <cp:lastPrinted>2014-11-03T10:23:00Z</cp:lastPrinted>
  <dcterms:modified xsi:type="dcterms:W3CDTF">2014-11-03T02:27:00Z</dcterms:modified>
  <cp:revision>19</cp:revision>
  <dc:subject/>
  <dc:title>金色梦想•全国人才招聘计划</dc:title>
</cp:coreProperties>
</file>