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郑明杯”第五届全国大学生物流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评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作品编号：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6"/>
        <w:gridCol w:w="2361"/>
        <w:gridCol w:w="9353"/>
        <w:gridCol w:w="1326"/>
      </w:tblGrid>
      <w:tr>
        <w:trPr>
          <w:tblHeader w:val="true"/>
          <w:trHeight w:val="73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级指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值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级指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（分值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02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设计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50)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针对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选题恰当，问题把握准确，重点突出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出的解决方案紧扣案例中给定的材料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出的解决方案对案例涉及的问题分析深入、明确、具体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出的方案对解决案例中所描述的问题针对性强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中的所有文字描述、图表、软件等互相支持，共同解决所确定的问题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有效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依据充分，可行、可用，理论联系实际好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实施后预期可以获得较好的运作效果，对企业解决问题有指导意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综合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为综合解决案例中的多个问题的整体方案，整体效果好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在设计内容上无明显的错误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涉及内容多，工作量大，具有较大难度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设计方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25)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计方法的科学性</w:t>
            </w:r>
          </w:p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忠于企业案例中提供的事实和数据，能够做出一定假设，所作出的假设符合国内物流业和企业的实际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明确、适用的设计方法，采用了定性和定量手段，根据案例中提供的数据和事实建立实用的模型，设计方法科学、严谨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能够运用物流专业知识和技能，能利用信息技术解决企业问题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计方法的复杂性</w:t>
            </w:r>
          </w:p>
          <w:p>
            <w:pPr>
              <w:pStyle w:val="Normal"/>
              <w:spacing w:lineRule="exact" w:line="440"/>
              <w:ind w:left="-2" w:right="-134" w:hanging="1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0)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综合应用经济、管理、工程、技术等不同领域的技术和方法进行设计，采用了较先进的设计方法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解决方案中有计算机软件、工程设计图纸、成套的作业流程图、完整的数学模型、全面的财务分析表格、路径优化图等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表现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0)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的规范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交评审的文档和材料齐全、装订整齐、规范、美观、软件界面友好、图纸整洁，方案逻辑严密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创新与应用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创新性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有理念创新，或有独立见解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创新效果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解决方案中创新理念符合案例企业实际情况，有应用价值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广应用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有较大推广价值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答辩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队伍情况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队伍整齐、素质高、搭配合理、分工合作好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织情况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领队责任心强、组织严密、学校支持力度大、按要求提交大赛所需文档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答辩情况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精神饱满、文明礼貌、答辩准备充分、陈述效果好、回答问题好、反应敏捷、时间控制好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-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语</w:t>
            </w:r>
          </w:p>
        </w:tc>
        <w:tc>
          <w:tcPr>
            <w:tcW w:w="1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                                                    年      月     日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网络评审没有答辩附加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1492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C6C6D"/>
      <w:u w:val="none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8:00Z</dcterms:created>
  <dc:creator>sgsx</dc:creator>
  <dc:description/>
  <cp:keywords/>
  <dc:language>en-US</dc:language>
  <cp:lastModifiedBy>微软用户</cp:lastModifiedBy>
  <dcterms:modified xsi:type="dcterms:W3CDTF">2015-08-28T01:55:00Z</dcterms:modified>
  <cp:revision>8</cp:revision>
  <dc:subject/>
  <dc:title/>
</cp:coreProperties>
</file>