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44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级 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00"/>
        <w:ind w:firstLine="6559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;微软雅黑" w:hAnsi="仿宋_GB2312;微软雅黑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历年测评成绩及名次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right="-76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50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  <w:t>山东省人力资源和社会保障厅制</w:t>
      </w:r>
    </w:p>
    <w:p>
      <w:pPr>
        <w:pStyle w:val="Normal"/>
        <w:spacing w:lineRule="exact" w:line="120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spacing w:lineRule="exact" w:line="600"/>
        <w:ind w:firstLine="442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级 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600"/>
        <w:ind w:right="560" w:firstLine="6561"/>
        <w:jc w:val="left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学号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;微软雅黑" w:hAnsi="仿宋_GB2312;微软雅黑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color w:val="FF0000"/>
                <w:sz w:val="28"/>
              </w:rPr>
              <w:t>历年测评成绩及名次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bCs/>
          <w:sz w:val="30"/>
        </w:rPr>
        <w:t xml:space="preserve">                      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bCs/>
          <w:sz w:val="30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</w:t>
      </w:r>
      <w:r>
        <w:rPr>
          <w:rFonts w:eastAsia="楷体_GB2312;微软雅黑"/>
          <w:b/>
          <w:bCs/>
          <w:sz w:val="30"/>
        </w:rPr>
        <w:t>山东财经大学就业指导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00:00Z</dcterms:created>
  <dc:creator>微软用户</dc:creator>
  <dc:description/>
  <cp:keywords/>
  <dc:language>en-US</dc:language>
  <cp:lastModifiedBy>lenovo</cp:lastModifiedBy>
  <dcterms:modified xsi:type="dcterms:W3CDTF">2015-01-13T04:43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