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山东财经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暑假学生留宿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83"/>
        <w:gridCol w:w="2268"/>
        <w:gridCol w:w="171"/>
        <w:gridCol w:w="1247"/>
        <w:gridCol w:w="283"/>
        <w:gridCol w:w="851"/>
        <w:gridCol w:w="850"/>
        <w:gridCol w:w="851"/>
      </w:tblGrid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区、宿舍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详细地址（邮编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89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理由、及拟留宿时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暑期留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全承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Style16"/>
              <w:widowControl/>
              <w:spacing w:lineRule="atLeast" w:line="23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自觉遵守校规校纪和《山东财经大学公寓管理条例》之规定。提高自我防范、保护能力，增强防火、防盗、防骗、防毒、防意外伤害意识。</w:t>
            </w:r>
          </w:p>
          <w:p>
            <w:pPr>
              <w:pStyle w:val="Style16"/>
              <w:widowControl/>
              <w:spacing w:lineRule="atLeast" w:line="23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、不在宿舍内使用多用插排之间相互连接，不使用规避智能限电装置的变压插座，不使手机、电脑、插排等用电设备长期处于带电工作状态，离开宿舍要关灯、断电。</w:t>
            </w:r>
          </w:p>
          <w:p>
            <w:pPr>
              <w:pStyle w:val="Style16"/>
              <w:widowControl/>
              <w:spacing w:lineRule="atLeast" w:line="23"/>
              <w:rPr/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、暑期留宿期间注意人身、财产安全，不单独到山上、河湾或偏僻处学习、游玩；不私自下河游泳或从事其他冒险活动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widowControl/>
              <w:spacing w:lineRule="atLeast" w:line="23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281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辅导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注明同意留宿的具体时间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ind w:right="1040"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40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签名）（章）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此表一式一份，由学院留存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山东财经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暑假学生留宿汇总表</w:t>
      </w:r>
    </w:p>
    <w:p>
      <w:pPr>
        <w:pStyle w:val="Normal"/>
        <w:jc w:val="center"/>
        <w:rPr/>
      </w:pPr>
      <w:r>
        <w:rPr>
          <w:rFonts w:cs="仿宋_GB2312;仿宋"/>
        </w:rPr>
        <w:t xml:space="preserve">     </w:t>
      </w:r>
      <w:r>
        <w:rPr/>
        <w:t>（按班级汇总，每班一表）         提取码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"/>
        <w:gridCol w:w="454"/>
        <w:gridCol w:w="777"/>
        <w:gridCol w:w="367"/>
        <w:gridCol w:w="454"/>
        <w:gridCol w:w="1400"/>
        <w:gridCol w:w="454"/>
        <w:gridCol w:w="690"/>
        <w:gridCol w:w="454"/>
        <w:gridCol w:w="1045"/>
        <w:gridCol w:w="128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宿舍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留宿原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留宿时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管科</w:t>
            </w:r>
            <w:r>
              <w:rPr>
                <w:rFonts w:eastAsia="仿宋_GB2312;仿宋" w:ascii="仿宋_GB2312;仿宋" w:hAnsi="仿宋_GB2312;仿宋"/>
                <w:sz w:val="24"/>
              </w:rPr>
              <w:t>12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xxxx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燕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**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12-7.31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8.3-8.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此表一式两份，由学院、学生处各留存一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3:00Z</dcterms:created>
  <dc:creator>User</dc:creator>
  <dc:description/>
  <cp:keywords/>
  <dc:language>en-US</dc:language>
  <cp:lastModifiedBy>pc</cp:lastModifiedBy>
  <cp:lastPrinted>2015-07-07T09:43:00Z</cp:lastPrinted>
  <dcterms:modified xsi:type="dcterms:W3CDTF">2015-07-07T08:07:00Z</dcterms:modified>
  <cp:revision>36</cp:revision>
  <dc:subject/>
  <dc:title>山东财经大学2014年暑假学生留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