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管理科学与工程学院党委党建工作个人责任清单</w:t>
      </w:r>
    </w:p>
    <w:p>
      <w:pPr>
        <w:pStyle w:val="Normal"/>
        <w:spacing w:lineRule="auto" w:line="240" w:before="0" w:after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责任人：李军      职务：院党委书记、 副院长</w:t>
      </w:r>
    </w:p>
    <w:tbl>
      <w:tblPr>
        <w:tblW w:w="13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94"/>
        <w:gridCol w:w="5706"/>
        <w:gridCol w:w="3800"/>
      </w:tblGrid>
      <w:tr>
        <w:trPr>
          <w:trHeight w:val="489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责任项目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/>
            </w:pPr>
            <w:r>
              <w:rPr/>
              <w:t>责任子项目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0"/>
              <w:rPr/>
            </w:pPr>
            <w:r>
              <w:rPr/>
              <w:t>个人责任清单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200"/>
              <w:jc w:val="both"/>
              <w:rPr/>
            </w:pPr>
            <w:r>
              <w:rPr/>
              <w:t>主要措施</w:t>
            </w:r>
          </w:p>
        </w:tc>
      </w:tr>
      <w:tr>
        <w:trPr>
          <w:trHeight w:val="1508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一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auto" w:line="240" w:before="0" w:after="0"/>
              <w:ind w:firstLine="300"/>
              <w:rPr/>
            </w:pPr>
            <w:r>
              <w:rPr/>
              <w:t>设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领导班子理论学习方面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制定并落实领导班子理论学习年度计划和阶段性学习安排</w:t>
            </w:r>
            <w:r>
              <w:rPr/>
              <w:t>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每</w:t>
            </w:r>
            <w:r>
              <w:rPr/>
              <w:t>个</w:t>
            </w:r>
            <w:r>
              <w:rPr/>
              <w:t>学期组织中心组集中学习</w:t>
            </w:r>
            <w:r>
              <w:rPr/>
              <w:t>1</w:t>
            </w:r>
            <w:r>
              <w:rPr/>
              <w:t>次以</w:t>
            </w:r>
            <w:r>
              <w:rPr/>
              <w:t>上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督促落实</w:t>
            </w:r>
            <w:r>
              <w:rPr/>
              <w:t>每</w:t>
            </w:r>
            <w:r>
              <w:rPr/>
              <w:t>个</w:t>
            </w:r>
            <w:r>
              <w:rPr/>
              <w:t>学期</w:t>
            </w:r>
            <w:r>
              <w:rPr/>
              <w:t>班子成员</w:t>
            </w:r>
            <w:r>
              <w:rPr/>
              <w:t>个人自学</w:t>
            </w:r>
            <w:r>
              <w:rPr/>
              <w:t>2</w:t>
            </w:r>
            <w:r>
              <w:rPr/>
              <w:t>次以上</w:t>
            </w:r>
            <w:r>
              <w:rPr/>
              <w:t>。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定期组织学习</w:t>
            </w:r>
            <w:r>
              <w:rPr/>
              <w:t>研讨</w:t>
            </w:r>
            <w:r>
              <w:rPr/>
              <w:t>，不断提高领导班子成员的思想政治素质和</w:t>
            </w:r>
            <w:r>
              <w:rPr/>
              <w:t>综合</w:t>
            </w:r>
            <w:r>
              <w:rPr/>
              <w:t>能力</w:t>
            </w:r>
            <w:r>
              <w:rPr/>
              <w:t>。</w:t>
            </w:r>
          </w:p>
        </w:tc>
      </w:tr>
      <w:tr>
        <w:trPr>
          <w:trHeight w:val="1415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领导班子民主生活会方面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每年组织召开一次以上民主生活会</w:t>
            </w:r>
            <w:r>
              <w:rPr/>
              <w:t>或</w:t>
            </w:r>
            <w:r>
              <w:rPr/>
              <w:t>专题民主生活会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领导班子认真听取民主生活会的意见，制定相应整改措施并认真整改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确保班子成员认真准备和积极参加民主生活会。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定期召开高质量的民主生活会，加强党内监督和领导班子的思想、作风建设，提高解决问题和矛盾的能力</w:t>
            </w:r>
            <w:r>
              <w:rPr/>
              <w:t>。</w:t>
            </w:r>
          </w:p>
        </w:tc>
      </w:tr>
      <w:tr>
        <w:trPr>
          <w:trHeight w:val="6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ind w:left="400" w:hanging="40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0"/>
              <w:ind w:left="400" w:hanging="40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政治核心和保证监督作用发挥方面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/>
              <w:t>宣传</w:t>
            </w:r>
            <w:r>
              <w:rPr/>
              <w:t>、</w:t>
            </w:r>
            <w:r>
              <w:rPr/>
              <w:t>贯彻</w:t>
            </w:r>
            <w:r>
              <w:rPr/>
              <w:t>、</w:t>
            </w:r>
            <w:r>
              <w:rPr/>
              <w:t>执行党的路线方针政策及学校各项决定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/>
              <w:t>认真落实全党开展的主题性教育活动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/>
              <w:t>认真执行院</w:t>
            </w:r>
            <w:r>
              <w:rPr/>
              <w:t>党委会、</w:t>
            </w:r>
            <w:r>
              <w:rPr/>
              <w:t>党政联席会议制度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  <w:r>
              <w:rPr/>
              <w:t>严格执行“三重一大”制度，坚持集体领导，发扬党内民主，加强党内监督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ind w:firstLine="100"/>
              <w:rPr/>
            </w:pPr>
            <w:r>
              <w:rPr/>
              <w:t>(11)</w:t>
            </w:r>
            <w:r>
              <w:rPr/>
              <w:t>领导班子团结，成员分工合理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身体力行发扬民主，团结协作，维护班子权威，有大局意识和服务意识。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定期召开党委会、党政联席会，</w:t>
            </w:r>
            <w:r>
              <w:rPr/>
              <w:t>议事决策制度健全，班子团结有力，政治核心和保证监督作用发挥好</w:t>
            </w:r>
            <w:r>
              <w:rPr/>
              <w:t>。</w:t>
            </w:r>
          </w:p>
        </w:tc>
      </w:tr>
      <w:tr>
        <w:trPr>
          <w:trHeight w:val="1689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作风建设方面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(13)</w:t>
            </w:r>
            <w:r>
              <w:rPr/>
              <w:t>推行</w:t>
            </w:r>
            <w:r>
              <w:rPr/>
              <w:t>学</w:t>
            </w:r>
            <w:r>
              <w:rPr/>
              <w:t>院党务公开，实行民主管理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14)</w:t>
            </w:r>
            <w:r>
              <w:rPr/>
              <w:t>在学院</w:t>
            </w:r>
            <w:r>
              <w:rPr/>
              <w:t>改革、发展和关系师生员工重大切身利益的决策，充分听取党员、群众意见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</w:t>
            </w:r>
            <w:r>
              <w:rPr/>
              <w:t>认真落实中央“八项规定”</w:t>
            </w:r>
            <w:r>
              <w:rPr/>
              <w:t>山东省委“十条实施办法”</w:t>
            </w:r>
            <w:r>
              <w:rPr/>
              <w:t>以及学校相关规定</w:t>
            </w:r>
            <w:r>
              <w:rPr/>
              <w:t>。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密切联系师生员工，切实改进工作作风</w:t>
            </w:r>
            <w:r>
              <w:rPr/>
              <w:t>，坚持</w:t>
            </w:r>
            <w:r>
              <w:rPr/>
              <w:t>谈心谈话制度、</w:t>
            </w:r>
            <w:r>
              <w:rPr/>
              <w:t>党务公开</w:t>
            </w:r>
            <w:r>
              <w:rPr/>
              <w:t>制度</w:t>
            </w:r>
            <w:r>
              <w:rPr/>
              <w:t>。</w:t>
            </w:r>
          </w:p>
        </w:tc>
      </w:tr>
      <w:tr>
        <w:trPr>
          <w:trHeight w:val="1071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先进性和纯洁性建设方面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）</w:t>
            </w:r>
            <w:r>
              <w:rPr/>
              <w:t>坚持思想建党、制度治党，坚持党要管党、从严治党，加强党员教育，严格党员管理，保持党员、干部队伍的先进性和纯洁性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）</w:t>
            </w:r>
            <w:r>
              <w:rPr/>
              <w:t>加强服务型党组织建设，积极引导党员、干部提高理论素质和实际工作能力，以优质服务团结凝聚广大师生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）</w:t>
            </w:r>
            <w:r>
              <w:rPr/>
              <w:t>理想信念坚定，党员意识、责任意识、忧患意识、使命意识强，充分发挥党员干部的先锋模范作用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9</w:t>
            </w:r>
            <w:r>
              <w:rPr/>
              <w:t>）</w:t>
            </w:r>
            <w:r>
              <w:rPr/>
              <w:t>加强党性修养和党性锻炼，牢固树立正确的世界观、权力观、事业观。充分保持党员干部的先进性和纯洁性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坚持从严治党，加强党员、干部的理想信念教育和宗旨意识，保持党员、干部队伍的先进性和纯洁性</w:t>
            </w:r>
            <w:r>
              <w:rPr/>
              <w:t>。</w:t>
            </w:r>
          </w:p>
        </w:tc>
      </w:tr>
      <w:tr>
        <w:trPr>
          <w:trHeight w:val="2633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党风廉政建设方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jc w:val="center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）</w:t>
            </w:r>
            <w:r>
              <w:rPr/>
              <w:t>及时组织学习宣传、贯彻执行上级和学校党委、行政、纪委有关党风廉政建设重要决策、部署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21</w:t>
            </w:r>
            <w:r>
              <w:rPr/>
              <w:t>）</w:t>
            </w:r>
            <w:r>
              <w:rPr/>
              <w:t>预防为主，教育监督并重，全面落实</w:t>
            </w:r>
            <w:r>
              <w:rPr/>
              <w:t>我院</w:t>
            </w:r>
            <w:r>
              <w:rPr/>
              <w:t>党风廉政建设责任制。对发现的倾向性、苗头性问题早提醒、早教育，对违纪问题及时向党委、纪委报告并协助配合调查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22</w:t>
            </w:r>
            <w:r>
              <w:rPr/>
              <w:t>）坚持民主集中制，严格行“三重一大”等制度规定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3</w:t>
            </w:r>
            <w:r>
              <w:rPr/>
              <w:t>）</w:t>
            </w:r>
            <w:r>
              <w:rPr/>
              <w:t>自觉执行领导干部重大事项报告制度和收入申报制度，如实向组织报告领导干部个人有关事项。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坚持教育与监督并重，惩治与预防相结合，积极推进校园廉政文化建设</w:t>
            </w:r>
            <w:r>
              <w:rPr/>
              <w:t>。</w:t>
            </w:r>
          </w:p>
        </w:tc>
      </w:tr>
      <w:tr>
        <w:trPr>
          <w:trHeight w:val="2973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/>
              <w:t>二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作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7</w:t>
            </w:r>
            <w:r>
              <w:rPr/>
              <w:t>．</w:t>
            </w:r>
            <w:r>
              <w:rPr/>
              <w:t>党支部建设方面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4</w:t>
            </w:r>
            <w:r>
              <w:rPr/>
              <w:t>）</w:t>
            </w:r>
            <w:r>
              <w:rPr/>
              <w:t>合理设置党支部、党小组，并按期换届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）</w:t>
            </w:r>
            <w:r>
              <w:rPr/>
              <w:t>党支部组织生活健全</w:t>
            </w:r>
            <w:r>
              <w:rPr/>
              <w:t>，</w:t>
            </w:r>
            <w:r>
              <w:rPr/>
              <w:t>党支部“三会一课”制度、民主生活会制度、谈话谈心制度、党员联系服务师生制度等落实到位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6</w:t>
            </w:r>
            <w:r>
              <w:rPr/>
              <w:t>）规范党费收缴工作，保障和合理使用党员活动经费。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加强党支部建设，充分发挥党支部的战斗堡垒作用</w:t>
            </w:r>
            <w:r>
              <w:rPr/>
              <w:t>。</w:t>
            </w:r>
          </w:p>
        </w:tc>
      </w:tr>
      <w:tr>
        <w:trPr>
          <w:trHeight w:val="1218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三、</w:t>
            </w:r>
          </w:p>
          <w:p>
            <w:pPr>
              <w:pStyle w:val="Normal"/>
              <w:spacing w:lineRule="auto" w:line="240" w:before="0" w:after="0"/>
              <w:ind w:firstLine="300"/>
              <w:rPr/>
            </w:pPr>
            <w:r>
              <w:rPr/>
              <w:t>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传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作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10</w:t>
            </w:r>
            <w:r>
              <w:rPr/>
              <w:t>．</w:t>
            </w:r>
            <w:r>
              <w:rPr/>
              <w:t>宣传与思想政治工作方面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7</w:t>
            </w:r>
            <w:r>
              <w:rPr/>
              <w:t>）</w:t>
            </w:r>
            <w:r>
              <w:rPr/>
              <w:t>坚持党管宣传、党管意识形态，切实掌握工作的领导权和主动权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8</w:t>
            </w:r>
            <w:r>
              <w:rPr/>
              <w:t>）</w:t>
            </w:r>
            <w:r>
              <w:rPr/>
              <w:t>意识形态工作第一责任人。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切实掌握宣传与意识形态工作的领导权和主动权，坚持以人为本、立德树人，服务学校中心工作</w:t>
            </w:r>
            <w:r>
              <w:rPr/>
              <w:t>。</w:t>
            </w:r>
          </w:p>
        </w:tc>
      </w:tr>
      <w:tr>
        <w:trPr>
          <w:trHeight w:val="1266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11</w:t>
            </w:r>
            <w:r>
              <w:rPr/>
              <w:t>．</w:t>
            </w:r>
            <w:r>
              <w:rPr/>
              <w:t>综治维稳方面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(29)</w:t>
            </w:r>
            <w:r>
              <w:rPr/>
              <w:t>健全综治维稳工作机构，及时报送相关情报信息；（</w:t>
            </w:r>
            <w:r>
              <w:rPr/>
              <w:t>30</w:t>
            </w:r>
            <w:r>
              <w:rPr/>
              <w:t>）有处置突发事件工作预案，无重大责任事故发生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31</w:t>
            </w:r>
            <w:r>
              <w:rPr/>
              <w:t>）切实做好对邪教、法轮功、非法传教等违法犯罪活动的防控工作。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重视综治维稳工作，共创平安和谐校园</w:t>
            </w:r>
            <w:r>
              <w:rPr/>
              <w:t>。</w:t>
            </w:r>
          </w:p>
        </w:tc>
      </w:tr>
      <w:tr>
        <w:trPr>
          <w:trHeight w:val="183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五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作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14</w:t>
            </w:r>
            <w:r>
              <w:rPr/>
              <w:t>．</w:t>
            </w:r>
            <w:r>
              <w:rPr/>
              <w:t>党建创新工作方面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(32)</w:t>
            </w:r>
            <w:r>
              <w:rPr/>
              <w:t>围绕新时期党建工作的重点、难点和热点问题，积极推进理论创新、方法创新和制度创新，形成具有鲜明特点和开创性的新思路、新方法、新举措、新经验，具有一定的推广价值。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10" w:hanging="390"/>
        <w:rPr>
          <w:b/>
          <w:b/>
          <w:bCs/>
        </w:rPr>
      </w:pPr>
      <w:r>
        <w:rPr>
          <w:b/>
          <w:bCs/>
        </w:rPr>
        <w:t>责任人：张新  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职务：院党委副书记、院长</w:t>
      </w:r>
    </w:p>
    <w:tbl>
      <w:tblPr>
        <w:tblW w:w="14328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310"/>
        <w:gridCol w:w="6134"/>
        <w:gridCol w:w="4200"/>
      </w:tblGrid>
      <w:tr>
        <w:trPr>
          <w:trHeight w:val="28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责任项目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责任子项目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个人责任清单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主要措施</w:t>
            </w:r>
          </w:p>
        </w:tc>
      </w:tr>
      <w:tr>
        <w:trPr>
          <w:trHeight w:val="957" w:hRule="atLeast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一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子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设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领导班子理论学习方面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自觉加强政治理论和时事学习</w:t>
            </w:r>
            <w:r>
              <w:rPr/>
              <w:t>教育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积极参加中心组集中学习，无缺席现象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每个学期个人自学</w:t>
            </w:r>
            <w:r>
              <w:rPr/>
              <w:t>2</w:t>
            </w:r>
            <w:r>
              <w:rPr/>
              <w:t>次以上。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定期组织学习，不断提高领导班子成员的思想政治素质和办学治校能力</w:t>
            </w:r>
            <w:r>
              <w:rPr/>
              <w:t>。</w:t>
            </w:r>
          </w:p>
        </w:tc>
      </w:tr>
      <w:tr>
        <w:trPr>
          <w:trHeight w:val="1069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领导班子民主生活会方面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认真准备和积极参加民主生活会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认真开展批评与自我批评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虚心听取民主生活会意见，制定相应整改措施并认真整改。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定期召开高质量的民主生活会，加强党内监督和领导班子的思想、作风建设，提高依靠自身力量解决问题和矛盾的能力</w:t>
            </w:r>
            <w:r>
              <w:rPr/>
              <w:t>。</w:t>
            </w:r>
          </w:p>
        </w:tc>
      </w:tr>
      <w:tr>
        <w:trPr>
          <w:trHeight w:val="1712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政治核心和保证监督作用发挥方面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/>
              <w:t>自觉宣传、贯彻</w:t>
            </w:r>
            <w:r>
              <w:rPr/>
              <w:t>、</w:t>
            </w:r>
            <w:r>
              <w:rPr/>
              <w:t>执行党的路线方针政策及学校各项决定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/>
              <w:t>认真执行</w:t>
            </w:r>
            <w:r>
              <w:rPr/>
              <w:t>学</w:t>
            </w:r>
            <w:r>
              <w:rPr/>
              <w:t>院</w:t>
            </w:r>
            <w:r>
              <w:rPr/>
              <w:t>党委会、</w:t>
            </w:r>
            <w:r>
              <w:rPr/>
              <w:t>党政联席会议制度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/>
              <w:t>制定并落实</w:t>
            </w:r>
            <w:r>
              <w:rPr/>
              <w:t>学院</w:t>
            </w:r>
            <w:r>
              <w:rPr/>
              <w:t>中长期发展规划和年度工作计划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  <w:r>
              <w:rPr/>
              <w:t>严格执行“三重一大”制度，坚持集体领导，发扬党内民主，加强党内监督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</w:t>
            </w:r>
            <w:r>
              <w:rPr/>
              <w:t>领导班子团结，成员分工合理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  <w:r>
              <w:rPr/>
              <w:t>积极参加全党开展的主题性教育活动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</w:t>
            </w:r>
            <w:r>
              <w:rPr/>
              <w:t>坚持分工合作，认真做好分管工作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</w:t>
            </w:r>
            <w:r>
              <w:rPr/>
              <w:t>身体力行发扬民主，团结协作，维护班子权威，有大局意识和服务意识</w:t>
            </w:r>
            <w:r>
              <w:rPr/>
              <w:t>。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议事决策制度健全，班子团结有力，政治核心和保证监督作用发挥好</w:t>
            </w:r>
            <w:r>
              <w:rPr/>
              <w:t>。</w:t>
            </w:r>
          </w:p>
        </w:tc>
      </w:tr>
      <w:tr>
        <w:trPr>
          <w:trHeight w:val="771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作风建设方面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</w:t>
            </w:r>
            <w:r>
              <w:rPr/>
              <w:t>推行院务公开，实行民主管理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）学院</w:t>
            </w:r>
            <w:r>
              <w:rPr/>
              <w:t>发展、改革和关系师生员工重大切身利益的决策，充分听取党员、群众意见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）</w:t>
            </w:r>
            <w:r>
              <w:rPr/>
              <w:t>深入师生员工中听取工作意见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）</w:t>
            </w:r>
            <w:r>
              <w:rPr/>
              <w:t>以结对或定点联系等方式联系和服务师生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9</w:t>
            </w:r>
            <w:r>
              <w:rPr/>
              <w:t>）</w:t>
            </w:r>
            <w:r>
              <w:rPr/>
              <w:t>认真落实中央“八项规定”</w:t>
            </w:r>
            <w:r>
              <w:rPr/>
              <w:t>，山东省委“十条实施办法”以及学校相关规定。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密切联系师生员工，切实改进工作作风</w:t>
            </w:r>
          </w:p>
        </w:tc>
      </w:tr>
      <w:tr>
        <w:trPr>
          <w:trHeight w:val="771" w:hRule="atLeast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先进性和纯洁性建设方面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）</w:t>
            </w:r>
            <w:r>
              <w:rPr/>
              <w:t>理想信念坚定，党员意识、责任意识、忧患意识、使命意识强，充分发挥党员干部的先锋模范作用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1</w:t>
            </w:r>
            <w:r>
              <w:rPr/>
              <w:t>）</w:t>
            </w:r>
            <w:r>
              <w:rPr/>
              <w:t>加强党性修养和党性锻炼，牢固树立正确的世界观、权力观、事业观</w:t>
            </w:r>
            <w:r>
              <w:rPr/>
              <w:t>，</w:t>
            </w:r>
            <w:r>
              <w:rPr/>
              <w:t>充分保持党员干部的先进性和纯洁性</w:t>
            </w:r>
            <w:r>
              <w:rPr/>
              <w:t>。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坚持从严治党，加强党员、干部的理想信念教育和宗旨意识，保持党员、干部队伍的先进性和纯洁性</w:t>
            </w:r>
            <w:r>
              <w:rPr/>
              <w:t>。</w:t>
            </w:r>
          </w:p>
        </w:tc>
      </w:tr>
      <w:tr>
        <w:trPr>
          <w:trHeight w:val="771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党风廉政建设方面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2</w:t>
            </w:r>
            <w:r>
              <w:rPr/>
              <w:t>）</w:t>
            </w:r>
            <w:r>
              <w:rPr/>
              <w:t>学习宣传、贯彻执行上级和学校党委、行政、纪委有关党风廉政建设重要决策、部署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23</w:t>
            </w:r>
            <w:r>
              <w:rPr/>
              <w:t>）坚持“一岗双责”，</w:t>
            </w:r>
            <w:r>
              <w:rPr/>
              <w:t>全面落实</w:t>
            </w:r>
            <w:r>
              <w:rPr/>
              <w:t>本单位</w:t>
            </w:r>
            <w:r>
              <w:rPr/>
              <w:t>的党风廉政建设责任制</w:t>
            </w:r>
            <w:r>
              <w:rPr/>
              <w:t>，</w:t>
            </w:r>
            <w:r>
              <w:rPr/>
              <w:t>对发现的倾向性、苗头性问题早提醒、早教育，对违纪问题及时向党委、纪委报告并协助配合调查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24</w:t>
            </w:r>
            <w:r>
              <w:rPr/>
              <w:t>）严格执行学校的财务管理制度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）坚持民主集中制，严格执行“三重一大”等制度规定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6</w:t>
            </w:r>
            <w:r>
              <w:rPr/>
              <w:t>）</w:t>
            </w:r>
            <w:r>
              <w:rPr/>
              <w:t>自觉执行领导干部重大事项报告制度和收入申报制度，如实向组织报告领导干部个人有关事项。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坚持教育与监督并重，惩治与预防相结合，积极推进校园廉政文化建设</w:t>
            </w:r>
            <w:r>
              <w:rPr/>
              <w:t>。</w:t>
            </w:r>
          </w:p>
        </w:tc>
      </w:tr>
      <w:tr>
        <w:trPr>
          <w:trHeight w:val="771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二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作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7</w:t>
            </w:r>
            <w:r>
              <w:rPr/>
              <w:t>．</w:t>
            </w:r>
            <w:r>
              <w:rPr/>
              <w:t>党支部建设方面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7</w:t>
            </w:r>
            <w:r>
              <w:rPr/>
              <w:t>）</w:t>
            </w:r>
            <w:r>
              <w:rPr/>
              <w:t>班子成员编入相应支部，过双重组织生活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28</w:t>
            </w:r>
            <w:r>
              <w:rPr/>
              <w:t>）</w:t>
            </w:r>
            <w:r>
              <w:rPr/>
              <w:t>自觉参加党支部“三会一课”、民主生活会、谈心谈话、党员联系服务师生等活动，并接受党内外群众的监督。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加强党支部建设，充分发挥党支部的战斗堡垒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作用</w:t>
            </w:r>
            <w:r>
              <w:rPr/>
              <w:t>。</w:t>
            </w:r>
          </w:p>
        </w:tc>
      </w:tr>
      <w:tr>
        <w:trPr>
          <w:trHeight w:val="771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党员教育管理与服务方面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9</w:t>
            </w:r>
            <w:r>
              <w:rPr/>
              <w:t>）</w:t>
            </w:r>
            <w:r>
              <w:rPr/>
              <w:t>结对或定点联系党支部工作</w:t>
            </w:r>
            <w:r>
              <w:rPr/>
              <w:t>。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加强党员的教育培养与管理，建立党内激励关怀帮扶机制</w:t>
            </w:r>
            <w:r>
              <w:rPr/>
              <w:t>。</w:t>
            </w:r>
          </w:p>
        </w:tc>
      </w:tr>
      <w:tr>
        <w:trPr>
          <w:trHeight w:val="771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三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作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10</w:t>
            </w:r>
            <w:r>
              <w:rPr/>
              <w:t>．</w:t>
            </w:r>
            <w:r>
              <w:rPr/>
              <w:t>宣传与思想政治工作方面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）</w:t>
            </w:r>
            <w:r>
              <w:rPr/>
              <w:t>坚持立德树人，加强教职工思想道德、职业道德教育，加强师德师风建设。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切实掌握宣传与意识形态工作的领导权和主动权，坚持以人为本、立德树人，服务学校中心工作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责任人：</w:t>
      </w:r>
      <w:r>
        <w:rPr>
          <w:b/>
          <w:bCs/>
        </w:rPr>
        <w:t>陈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 职务：副院长</w:t>
      </w:r>
    </w:p>
    <w:tbl>
      <w:tblPr>
        <w:tblW w:w="13036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21"/>
        <w:gridCol w:w="5505"/>
        <w:gridCol w:w="4144"/>
      </w:tblGrid>
      <w:tr>
        <w:trPr>
          <w:trHeight w:val="489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责任项目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责任子项目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个人责任清单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主要措施</w:t>
            </w:r>
          </w:p>
        </w:tc>
      </w:tr>
      <w:tr>
        <w:trPr>
          <w:trHeight w:val="957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一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子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设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领导班子理论学习方面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自觉加强政治理论和时事学习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积极参加中心组集中学习，无缺席现象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每个学期个人自学</w:t>
            </w:r>
            <w:r>
              <w:rPr/>
              <w:t>2</w:t>
            </w:r>
            <w:r>
              <w:rPr/>
              <w:t>次以上</w:t>
            </w:r>
            <w:r>
              <w:rPr/>
              <w:t>。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定期组织学习，不断提高领导班子成员的思想政治素质和办学治校能力</w:t>
            </w:r>
            <w:r>
              <w:rPr/>
              <w:t>。</w:t>
            </w:r>
          </w:p>
        </w:tc>
      </w:tr>
      <w:tr>
        <w:trPr>
          <w:trHeight w:val="1225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领导班子民主生活会方面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认真准备和积极参加民主生活会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认真开展批评与自我批评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虚心听取民主生活会意见，制定相应整改措施并认真整改</w:t>
            </w:r>
            <w:r>
              <w:rPr/>
              <w:t>。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定期召开高质量的民主生活会，加强党内监督和领导班子的思想、作风建设，提高依靠自身力量解决问题和矛盾的能力</w:t>
            </w:r>
            <w:r>
              <w:rPr/>
              <w:t>。</w:t>
            </w:r>
          </w:p>
        </w:tc>
      </w:tr>
      <w:tr>
        <w:trPr>
          <w:trHeight w:val="1202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政治核心和保证监督作用发挥方面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/>
              <w:t>自觉宣传、贯彻执行党的路线方针政策及学校各项决定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/>
              <w:t>积极参加全党开展的主题性教育活动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/>
              <w:t>坚持分工合作，认真做好分管工作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  <w:r>
              <w:rPr/>
              <w:t>身体力行发扬民主，团结协作，维护班子权威，有大局意识和服务意识</w:t>
            </w:r>
            <w:r>
              <w:rPr/>
              <w:t>。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议事决策制度健全，班子团结有力，政治核心和保证监督作用发挥好</w:t>
            </w:r>
            <w:r>
              <w:rPr/>
              <w:t>。</w:t>
            </w:r>
          </w:p>
        </w:tc>
      </w:tr>
      <w:tr>
        <w:trPr>
          <w:trHeight w:val="771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作风建设方面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学院</w:t>
            </w:r>
            <w:r>
              <w:rPr/>
              <w:t>发展、改革和关系师生员工重大切身利益的决策，充分听取党员、群众意见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  <w:r>
              <w:rPr/>
              <w:t>深入师生员工中听取工作意见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</w:t>
            </w:r>
            <w:r>
              <w:rPr/>
              <w:t>以结对或定点联系等方式联系和服务师生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每学期进教室听课不少于</w:t>
            </w:r>
            <w:r>
              <w:rPr/>
              <w:t>4</w:t>
            </w:r>
            <w:r>
              <w:rPr/>
              <w:t>课时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</w:t>
            </w:r>
            <w:r>
              <w:rPr/>
              <w:t>以身作则，认真落实中央“八项规定”、</w:t>
            </w:r>
            <w:r>
              <w:rPr/>
              <w:t>山东</w:t>
            </w:r>
            <w:r>
              <w:rPr/>
              <w:t>省委“</w:t>
            </w:r>
            <w:r>
              <w:rPr/>
              <w:t>十条实施办法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以及学校相关规定。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密切联系师生员工，切实改进工作作风</w:t>
            </w:r>
            <w:r>
              <w:rPr/>
              <w:t>。</w:t>
            </w:r>
          </w:p>
        </w:tc>
      </w:tr>
      <w:tr>
        <w:trPr>
          <w:trHeight w:val="1293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先进性和纯洁性建设方面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）</w:t>
            </w:r>
            <w:r>
              <w:rPr/>
              <w:t>理想信念坚定，党员意识、责任意识、忧患意识、使命意识强，充分发挥党员干部的先锋模范作用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）</w:t>
            </w:r>
            <w:r>
              <w:rPr/>
              <w:t>加强党性修养和党性锻炼，牢固树立正确的世界观、权力观、事业观</w:t>
            </w:r>
            <w:r>
              <w:rPr/>
              <w:t>，</w:t>
            </w:r>
            <w:r>
              <w:rPr/>
              <w:t>充分保持党员干部的先进性和纯洁性</w:t>
            </w:r>
            <w:r>
              <w:rPr/>
              <w:t>。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坚持从严治党，加强党员、干部的理想信念教育和宗旨意识，保持党员、干部队伍的先进性和纯洁性</w:t>
            </w:r>
            <w:r>
              <w:rPr/>
              <w:t>。</w:t>
            </w:r>
          </w:p>
        </w:tc>
      </w:tr>
      <w:tr>
        <w:trPr>
          <w:trHeight w:val="1556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党风廉政建设方面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）</w:t>
            </w:r>
            <w:r>
              <w:rPr/>
              <w:t>学习宣传、贯彻执行上级和学校党委、行政、纪委有关党风廉政建设重要决策、部署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9</w:t>
            </w:r>
            <w:r>
              <w:rPr/>
              <w:t>）</w:t>
            </w:r>
            <w:r>
              <w:rPr/>
              <w:t>全面落实分管工作领域的党风廉政建设责任制</w:t>
            </w:r>
            <w:r>
              <w:rPr/>
              <w:t>，</w:t>
            </w:r>
            <w:r>
              <w:rPr/>
              <w:t>对发现的倾向性、苗头性问题早提醒、早教育，对违纪问题及时向党委、纪委报告并协助配合调查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）</w:t>
            </w:r>
            <w:r>
              <w:rPr/>
              <w:t>自觉执行领导干部重大事项报告制度和收入申报制度，如实向组织报告领导干部个人有关事项。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坚持教育与监督并重，惩治与预防相结合，积极推进校园廉政文化建设</w:t>
            </w:r>
            <w:r>
              <w:rPr/>
              <w:t>。</w:t>
            </w:r>
          </w:p>
        </w:tc>
      </w:tr>
      <w:tr>
        <w:trPr>
          <w:trHeight w:val="777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二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作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7</w:t>
            </w:r>
            <w:r>
              <w:rPr/>
              <w:t>．</w:t>
            </w:r>
            <w:r>
              <w:rPr/>
              <w:t>党支部建设方面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1</w:t>
            </w:r>
            <w:r>
              <w:rPr/>
              <w:t>）</w:t>
            </w:r>
            <w:r>
              <w:rPr/>
              <w:t>班子成员编入相应支部，过双重组织生活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22</w:t>
            </w:r>
            <w:r>
              <w:rPr/>
              <w:t>）</w:t>
            </w:r>
            <w:r>
              <w:rPr/>
              <w:t>自觉参加党支部“三会一课”、民主生活会、谈心谈话、党员联系服务师生等活动，并接受党内外群众的监督。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加强党支部建设，充分发挥党支部的战斗堡垒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作用</w:t>
            </w:r>
            <w:r>
              <w:rPr/>
              <w:t>。</w:t>
            </w:r>
          </w:p>
        </w:tc>
      </w:tr>
      <w:tr>
        <w:trPr>
          <w:trHeight w:val="1223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党员教育管理与服务方面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3</w:t>
            </w:r>
            <w:r>
              <w:rPr/>
              <w:t>）</w:t>
            </w:r>
            <w:r>
              <w:rPr/>
              <w:t>结对或定点联系党支部工作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4</w:t>
            </w:r>
            <w:r>
              <w:rPr/>
              <w:t>）</w:t>
            </w:r>
            <w:r>
              <w:rPr/>
              <w:t>带头开展党内激励关怀帮扶工作。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加强党员的教育培养与管理，建立党内激励关怀帮扶机制</w:t>
            </w:r>
            <w:r>
              <w:rPr/>
              <w:t>。</w:t>
            </w:r>
          </w:p>
        </w:tc>
      </w:tr>
      <w:tr>
        <w:trPr>
          <w:trHeight w:val="777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三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作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10</w:t>
            </w:r>
            <w:r>
              <w:rPr/>
              <w:t>．</w:t>
            </w:r>
            <w:r>
              <w:rPr/>
              <w:t>宣传与思想政治工作方面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）</w:t>
            </w:r>
            <w:r>
              <w:rPr/>
              <w:t>坚持立德树人，加强教职工思想道德、职业道德教育，加强师德师风建设。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切实掌握宣传与意识形态工作的领导权和主动权，坚持以人为本、立德树人，服务学校中心工作。</w:t>
            </w:r>
          </w:p>
        </w:tc>
      </w:tr>
    </w:tbl>
    <w:p>
      <w:pPr>
        <w:pStyle w:val="Normal"/>
        <w:spacing w:lineRule="auto" w:line="24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责任人：</w:t>
      </w:r>
      <w:r>
        <w:rPr>
          <w:b/>
          <w:bCs/>
        </w:rPr>
        <w:t>徐世星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 职务：</w:t>
      </w:r>
      <w:r>
        <w:rPr>
          <w:b/>
          <w:bCs/>
        </w:rPr>
        <w:t>党委</w:t>
      </w:r>
      <w:r>
        <w:rPr>
          <w:b/>
          <w:bCs/>
        </w:rPr>
        <w:t>副书记</w:t>
      </w:r>
    </w:p>
    <w:tbl>
      <w:tblPr>
        <w:tblW w:w="13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092"/>
        <w:gridCol w:w="5800"/>
        <w:gridCol w:w="4000"/>
      </w:tblGrid>
      <w:tr>
        <w:trPr>
          <w:trHeight w:val="48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责任项目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责任子项目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个人责任清单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主要措施</w:t>
            </w:r>
          </w:p>
        </w:tc>
      </w:tr>
      <w:tr>
        <w:trPr>
          <w:trHeight w:val="1017" w:hRule="atLeast"/>
        </w:trPr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设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领导班子理论学习方面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自觉加强政治理论和时事学习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积极参加中心组集中学习，无缺席现象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每个学期个人自学</w:t>
            </w:r>
            <w:r>
              <w:rPr/>
              <w:t>2</w:t>
            </w:r>
            <w:r>
              <w:rPr/>
              <w:t>次以上</w:t>
            </w:r>
            <w:r>
              <w:rPr/>
              <w:t>。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定期组织学习，不断提高领导班子成员的思想政治素质和办学治校能力</w:t>
            </w:r>
            <w:r>
              <w:rPr/>
              <w:t>。</w:t>
            </w:r>
          </w:p>
        </w:tc>
      </w:tr>
      <w:tr>
        <w:trPr>
          <w:trHeight w:val="917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领导班子民主生活会方面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认真准备和积极参加民主生活会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认真开展批评与自我批评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虚心听取民主生活会意见，制定相应整改措施并认真整改。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定期召开高质量的民主生活会，加强党内监督和领导班子的思想、作风建设，提高依靠自身力量解决问题和矛盾的能力</w:t>
            </w:r>
            <w:r>
              <w:rPr/>
              <w:t>。</w:t>
            </w:r>
          </w:p>
        </w:tc>
      </w:tr>
      <w:tr>
        <w:trPr>
          <w:trHeight w:val="1854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政治核心和保证监督作用发挥方面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/>
              <w:t>认真执行</w:t>
            </w:r>
            <w:r>
              <w:rPr/>
              <w:t>院党委会和</w:t>
            </w:r>
            <w:r>
              <w:rPr/>
              <w:t>党政联席会议制度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/>
              <w:t>自觉宣传、贯彻执行党的路线方针政策及学校各项决定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/>
              <w:t>积极参加全党开展的主题性教育活动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  <w:r>
              <w:rPr/>
              <w:t>坚持分工合作，认真做好分管工作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</w:t>
            </w:r>
            <w:r>
              <w:rPr/>
              <w:t>身体力行发扬民主，团结协作，维护班子权威，有大局意识和服务意识</w:t>
            </w:r>
            <w:r>
              <w:rPr/>
              <w:t>。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议事决策制度健全，班子团结有力，政治核心和保证监督作用发挥好</w:t>
            </w:r>
            <w:r>
              <w:rPr/>
              <w:t>。</w:t>
            </w:r>
          </w:p>
        </w:tc>
      </w:tr>
      <w:tr>
        <w:trPr>
          <w:trHeight w:val="771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作风建设方面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  <w:r>
              <w:rPr/>
              <w:t>深入师生员工中听取工作意见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</w:t>
            </w:r>
            <w:r>
              <w:rPr/>
              <w:t>以结对或定点联系等方式联系和服务师生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</w:t>
            </w:r>
            <w:r>
              <w:rPr/>
              <w:t>每周进学生宿舍走访不少于</w:t>
            </w:r>
            <w:r>
              <w:rPr/>
              <w:t>1</w:t>
            </w:r>
            <w:r>
              <w:rPr/>
              <w:t>次，每月进食堂与学生就餐不少于</w:t>
            </w:r>
            <w:r>
              <w:rPr/>
              <w:t>2</w:t>
            </w:r>
            <w:r>
              <w:rPr/>
              <w:t>次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</w:t>
            </w:r>
            <w:r>
              <w:rPr/>
              <w:t>以身作则，认真落实中央“八项规定”、</w:t>
            </w:r>
            <w:r>
              <w:rPr/>
              <w:t>山东</w:t>
            </w:r>
            <w:r>
              <w:rPr/>
              <w:t>省委“</w:t>
            </w:r>
            <w:r>
              <w:rPr/>
              <w:t>十条实施办法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以及学校相关规定</w:t>
            </w:r>
            <w:r>
              <w:rPr/>
              <w:t>。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密切联系师生员工，切实改进工作作风</w:t>
            </w:r>
            <w:r>
              <w:rPr/>
              <w:t>。</w:t>
            </w:r>
          </w:p>
        </w:tc>
      </w:tr>
      <w:tr>
        <w:trPr>
          <w:trHeight w:val="1736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先进性和纯洁性建设方面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）</w:t>
            </w:r>
            <w:r>
              <w:rPr/>
              <w:t>坚持思想建党、制度治党，坚持党要管党、从严治党，加强党员教育，严格党员管理，保持党员、干部队伍的先进性和纯洁性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）</w:t>
            </w:r>
            <w:r>
              <w:rPr/>
              <w:t>加强服务型党组织建设，积极引导党员、干部提高理论素质和实际工作能力，以优质服务团结凝聚广大师生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）</w:t>
            </w:r>
            <w:r>
              <w:rPr/>
              <w:t>理想信念坚定，党员意识、责任意识、忧患意识、使命意识强，充分发挥党员干部的先锋模范作用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9</w:t>
            </w:r>
            <w:r>
              <w:rPr/>
              <w:t>）</w:t>
            </w:r>
            <w:r>
              <w:rPr/>
              <w:t>加强党性修养和党性锻炼，牢固树立正确的世界观、权力观、事业观。充分保持党员干部的先进性和纯洁性</w:t>
            </w:r>
            <w:r>
              <w:rPr/>
              <w:t>。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坚持从严治党，加强党员、干部的理想信念教育和宗旨意识，保持党员、干部队伍的先进性和纯洁性</w:t>
            </w:r>
            <w:r>
              <w:rPr/>
              <w:t>。</w:t>
            </w:r>
          </w:p>
        </w:tc>
      </w:tr>
      <w:tr>
        <w:trPr>
          <w:trHeight w:val="2124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党风廉政建设方面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）</w:t>
            </w:r>
            <w:r>
              <w:rPr/>
              <w:t>学习宣传、贯彻执行上级和学校党委、行政、纪委有关党风廉政建设重要决策、部署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21</w:t>
            </w:r>
            <w:r>
              <w:rPr/>
              <w:t>）坚持“一岗双责”，</w:t>
            </w:r>
            <w:r>
              <w:rPr/>
              <w:t>全面落实分管工作领域的党风廉政建设责任制。对发现的倾向性、苗头性问题早提醒、早教育，对违纪问题及时向党委、纪委报告并协助配合调查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2</w:t>
            </w:r>
            <w:r>
              <w:rPr/>
              <w:t>）</w:t>
            </w:r>
            <w:r>
              <w:rPr/>
              <w:t>自觉执行领导干部重大事项报告制度和收入申报制度，如实向组织报告领导干部个人有关事项</w:t>
            </w:r>
            <w:r>
              <w:rPr/>
              <w:t>。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坚持教育与监督并重，惩治与预防相结合，积极推进校园廉政文化建设</w:t>
            </w:r>
            <w:r>
              <w:rPr/>
              <w:t>。</w:t>
            </w:r>
          </w:p>
        </w:tc>
      </w:tr>
      <w:tr>
        <w:trPr>
          <w:trHeight w:val="310" w:hRule="atLeast"/>
        </w:trPr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二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作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7</w:t>
            </w:r>
            <w:r>
              <w:rPr/>
              <w:t>．</w:t>
            </w:r>
            <w:r>
              <w:rPr/>
              <w:t>党支部建设方面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3</w:t>
            </w:r>
            <w:r>
              <w:rPr/>
              <w:t>）</w:t>
            </w:r>
            <w:r>
              <w:rPr/>
              <w:t>合理设置</w:t>
            </w:r>
            <w:r>
              <w:rPr/>
              <w:t>学生</w:t>
            </w:r>
            <w:r>
              <w:rPr/>
              <w:t>党支部、党小组，并按期换届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24</w:t>
            </w:r>
            <w:r>
              <w:rPr/>
              <w:t>）</w:t>
            </w:r>
            <w:r>
              <w:rPr/>
              <w:t>加强支委成员、党小组组长培训，提高业务能力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）</w:t>
            </w:r>
            <w:r>
              <w:rPr/>
              <w:t>党支部组织生活健全。党支部“三会一课”制度、民主生活会制度、谈话谈心制度、党员联系服务师生制度等落实到位</w:t>
            </w:r>
            <w:r>
              <w:rPr/>
              <w:t>。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加强党支部建设，充分发挥党支部的战斗堡垒作用</w:t>
            </w:r>
            <w:r>
              <w:rPr/>
              <w:t>。</w:t>
            </w:r>
          </w:p>
        </w:tc>
      </w:tr>
      <w:tr>
        <w:trPr>
          <w:trHeight w:val="390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党员教育管理与服务方面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6</w:t>
            </w:r>
            <w:r>
              <w:rPr/>
              <w:t>）</w:t>
            </w:r>
            <w:r>
              <w:rPr/>
              <w:t>做好</w:t>
            </w:r>
            <w:r>
              <w:rPr/>
              <w:t>学院学生</w:t>
            </w:r>
            <w:r>
              <w:rPr/>
              <w:t>党员的教育、管理与服务工作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27</w:t>
            </w:r>
            <w:r>
              <w:rPr/>
              <w:t>）</w:t>
            </w:r>
            <w:r>
              <w:rPr/>
              <w:t>分党校有教育培训计划和工作总结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28</w:t>
            </w:r>
            <w:r>
              <w:rPr/>
              <w:t>）</w:t>
            </w:r>
            <w:r>
              <w:rPr/>
              <w:t>加强流动党员管理，及时接转党员组织关系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29</w:t>
            </w:r>
            <w:r>
              <w:rPr/>
              <w:t>）发挥阵地作用，注重加强分党校建设，学院</w:t>
            </w:r>
            <w:r>
              <w:rPr/>
              <w:t>网页开设党建工作专栏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）</w:t>
            </w:r>
            <w:r>
              <w:rPr/>
              <w:t>党建宣传、数据更新、党内统计准确及时</w:t>
            </w:r>
            <w:r>
              <w:rPr/>
              <w:t>。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加强党员的教育培养与管理，建立党内激励关怀帮扶机制</w:t>
            </w:r>
          </w:p>
        </w:tc>
      </w:tr>
      <w:tr>
        <w:trPr>
          <w:trHeight w:val="1443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9</w:t>
            </w:r>
            <w:r>
              <w:rPr/>
              <w:t>．</w:t>
            </w:r>
            <w:r>
              <w:rPr/>
              <w:t>发展党员工作方面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31</w:t>
            </w:r>
            <w:r>
              <w:rPr/>
              <w:t>）</w:t>
            </w:r>
            <w:r>
              <w:rPr/>
              <w:t>坚持把政治标准放在首位，严格发展程序和纪律，严格执行发展党员年度计划，严把发展党员入口关。发展党员材料规范，手续完备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2</w:t>
            </w:r>
            <w:r>
              <w:rPr/>
              <w:t>）</w:t>
            </w:r>
            <w:r>
              <w:rPr/>
              <w:t>重视在大学生和研究生中发展党员工作，优化学生党员队伍结构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33</w:t>
            </w:r>
            <w:r>
              <w:rPr/>
              <w:t>）</w:t>
            </w:r>
            <w:r>
              <w:rPr/>
              <w:t>负责</w:t>
            </w:r>
            <w:r>
              <w:rPr/>
              <w:t>研究生、</w:t>
            </w:r>
            <w:r>
              <w:rPr/>
              <w:t>本科学生发展对象的党员发展材料</w:t>
            </w:r>
            <w:r>
              <w:rPr/>
              <w:t>。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贯彻落实《中国共产党发展党员工作细则》，按照“控制总量、优化结构、提高质量、发挥作用”总要求，做好发展党员工作</w:t>
            </w:r>
            <w:r>
              <w:rPr/>
              <w:t>。</w:t>
            </w:r>
          </w:p>
        </w:tc>
      </w:tr>
      <w:tr>
        <w:trPr>
          <w:trHeight w:val="3236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/>
              <w:t>三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240" w:before="0" w:after="0"/>
              <w:ind w:firstLine="300"/>
              <w:rPr/>
            </w:pPr>
            <w:r>
              <w:rPr/>
              <w:t>作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10</w:t>
            </w:r>
            <w:r>
              <w:rPr/>
              <w:t>．</w:t>
            </w:r>
            <w:r>
              <w:rPr/>
              <w:t>宣传与思想政治工作方面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34</w:t>
            </w:r>
            <w:r>
              <w:rPr/>
              <w:t>）</w:t>
            </w:r>
            <w:r>
              <w:rPr/>
              <w:t>坚持以人为本，加强大学生思想政治教育工作，加强学风建设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35</w:t>
            </w:r>
            <w:r>
              <w:rPr/>
              <w:t>）</w:t>
            </w:r>
            <w:r>
              <w:rPr/>
              <w:t>规范宣传思想阵地管理，提升教育信息宣传引导能力，营造良好教育舆论环境</w:t>
            </w:r>
            <w:r>
              <w:rPr/>
              <w:t>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（</w:t>
            </w:r>
            <w:r>
              <w:rPr/>
              <w:t>36</w:t>
            </w:r>
            <w:r>
              <w:rPr/>
              <w:t>）</w:t>
            </w:r>
            <w:r>
              <w:rPr/>
              <w:t>重视辅导员、班主任、团委书记等一线思想政治教育工作队伍建设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37</w:t>
            </w:r>
            <w:r>
              <w:rPr/>
              <w:t>）</w:t>
            </w:r>
            <w:r>
              <w:rPr/>
              <w:t>重视思想政治工作，积极参与师生心理健康教育、突发事件处理等问题</w:t>
            </w:r>
            <w:r>
              <w:rPr/>
              <w:t>。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切实掌握宣传与意识形态工作的领导权和主动权，坚持以人为本、立德树人，服务学校中心工作</w:t>
            </w:r>
            <w:r>
              <w:rPr/>
              <w:t>。</w:t>
            </w:r>
          </w:p>
        </w:tc>
      </w:tr>
      <w:tr>
        <w:trPr>
          <w:trHeight w:val="1218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/>
              <w:t>四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群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统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战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作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．</w:t>
            </w:r>
            <w:r>
              <w:rPr/>
              <w:t>群团组织工作方面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38</w:t>
            </w:r>
            <w:r>
              <w:rPr/>
              <w:t>）</w:t>
            </w:r>
            <w:r>
              <w:rPr/>
              <w:t>积极推进党建带团建工作</w:t>
            </w:r>
            <w:r>
              <w:rPr/>
              <w:t>，</w:t>
            </w:r>
            <w:r>
              <w:rPr/>
              <w:t>加强对共青团、学生会、研究生会组织活动的指导，规范社团组织活动</w:t>
            </w:r>
            <w:r>
              <w:rPr/>
              <w:t>。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加强党对群团组织的领导，充分发挥群团组织在立德树人、民主管理工作中的作用</w:t>
            </w:r>
            <w:r>
              <w:rPr/>
              <w:t>。</w:t>
            </w:r>
          </w:p>
        </w:tc>
      </w:tr>
      <w:tr>
        <w:trPr>
          <w:trHeight w:val="1218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五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作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14.</w:t>
            </w:r>
            <w:r>
              <w:rPr/>
              <w:t>党建创新工作方面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(39)</w:t>
            </w:r>
            <w:r>
              <w:rPr/>
              <w:t>围绕新时期党建工作的重点、难点和热点问题，积极推进理论创新、方法创新和制度创新，形成具有鲜明特点和开创性的新思路、新方法、新举措、新经验，具有一定的推广价值。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  <w:t> </w:t>
      </w:r>
      <w:r>
        <w:rPr>
          <w:b/>
          <w:bCs/>
        </w:rPr>
        <w:t>责任人：朱翠珍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  职务：院党委副书记</w:t>
      </w:r>
    </w:p>
    <w:tbl>
      <w:tblPr>
        <w:tblW w:w="13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254"/>
        <w:gridCol w:w="5638"/>
        <w:gridCol w:w="4000"/>
      </w:tblGrid>
      <w:tr>
        <w:trPr>
          <w:trHeight w:val="48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责任项目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责任子项目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/>
              <w:t>个人责任清单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主要措施</w:t>
            </w:r>
          </w:p>
        </w:tc>
      </w:tr>
      <w:tr>
        <w:trPr>
          <w:trHeight w:val="1206" w:hRule="atLeast"/>
        </w:trPr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设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领导班子理论学习方面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自觉加强政治理论和时事学习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积极参加中心组集中学习，无缺席现象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每个学期个人自学</w:t>
            </w:r>
            <w:r>
              <w:rPr/>
              <w:t>2</w:t>
            </w:r>
            <w:r>
              <w:rPr/>
              <w:t>次以上</w:t>
            </w:r>
            <w:r>
              <w:rPr/>
              <w:t>。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定期组织学习，不断提高领导班子成员的思想政治素质和办学治校能力</w:t>
            </w:r>
            <w:r>
              <w:rPr/>
              <w:t>。</w:t>
            </w:r>
          </w:p>
        </w:tc>
      </w:tr>
      <w:tr>
        <w:trPr>
          <w:trHeight w:val="1144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领导班子民主生活会方面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认真准备和积极参加民主生活会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认真开展批评与自我批评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虚心听取民主生活会意见，制定相应整改措施并认真整改</w:t>
            </w:r>
            <w:r>
              <w:rPr/>
              <w:t>。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定期召开高质量的民主生活会，加强党内监督和领导班子的思想、作风建设，提高依靠自身力量解决问题和矛盾的能力</w:t>
            </w:r>
            <w:r>
              <w:rPr/>
              <w:t>。</w:t>
            </w:r>
          </w:p>
        </w:tc>
      </w:tr>
      <w:tr>
        <w:trPr>
          <w:trHeight w:val="1841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政治核心和保证监督作用发挥方面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/>
              <w:t>认真执行</w:t>
            </w:r>
            <w:r>
              <w:rPr/>
              <w:t>院党委会和</w:t>
            </w:r>
            <w:r>
              <w:rPr/>
              <w:t>院党政联席会议制度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/>
              <w:t>自觉宣传、贯彻执行党的路线方针政策及学校各项决定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/>
              <w:t>积极参加全党开展的主题性教育活动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  <w:r>
              <w:rPr/>
              <w:t>坚持分工合作，认真做好分管工作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</w:t>
            </w:r>
            <w:r>
              <w:rPr/>
              <w:t>身体力行发扬民主，团结协作，维护班子权威，有大局意识和服务意识</w:t>
            </w:r>
            <w:r>
              <w:rPr/>
              <w:t>。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议事决策制度健全，班子团结有力，政治核心和保证监督作用发挥好</w:t>
            </w:r>
            <w:r>
              <w:rPr/>
              <w:t>。</w:t>
            </w:r>
          </w:p>
        </w:tc>
      </w:tr>
      <w:tr>
        <w:trPr>
          <w:trHeight w:val="771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作风建设方面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  <w:r>
              <w:rPr/>
              <w:t>深入师生员工中听取工作意见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</w:t>
            </w:r>
            <w:r>
              <w:rPr/>
              <w:t>以结对或定点联系等方式联系和服务师生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</w:t>
            </w:r>
            <w:r>
              <w:rPr/>
              <w:t>每周进学生宿舍走访不少于</w:t>
            </w:r>
            <w:r>
              <w:rPr/>
              <w:t>1</w:t>
            </w:r>
            <w:r>
              <w:rPr/>
              <w:t>次，每月进食堂与学生就餐不少于</w:t>
            </w:r>
            <w:r>
              <w:rPr/>
              <w:t>2</w:t>
            </w:r>
            <w:r>
              <w:rPr/>
              <w:t>次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</w:t>
            </w:r>
            <w:r>
              <w:rPr/>
              <w:t>以身作则，认真落实中央“八项规定”、</w:t>
            </w:r>
            <w:r>
              <w:rPr/>
              <w:t>山东省委</w:t>
            </w:r>
            <w:r>
              <w:rPr/>
              <w:t>“</w:t>
            </w:r>
            <w:r>
              <w:rPr/>
              <w:t>十条实施办法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以及学校相关规定。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密切联系师生员工，切实改进工作作风</w:t>
            </w:r>
            <w:r>
              <w:rPr/>
              <w:t>。</w:t>
            </w:r>
          </w:p>
        </w:tc>
      </w:tr>
      <w:tr>
        <w:trPr>
          <w:trHeight w:val="1736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先进性和纯洁性建设方面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）</w:t>
            </w:r>
            <w:r>
              <w:rPr/>
              <w:t>坚持思想建党、制度治党，坚持党要管党、从严治党，加强党员教育，严格党员管理，保持党员、干部队伍的先进性和纯洁性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）</w:t>
            </w:r>
            <w:r>
              <w:rPr/>
              <w:t>加强服务型党组织建设，积极引导党员、干部提高理论素质和实际工作能力，以优质服务团结凝聚广大师生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9</w:t>
            </w:r>
            <w:r>
              <w:rPr/>
              <w:t>）</w:t>
            </w:r>
            <w:r>
              <w:rPr/>
              <w:t>理想信念坚定，党员意识、责任意识、忧患意识、使命意识强，充分发挥党员干部的先锋模范作用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）</w:t>
            </w:r>
            <w:r>
              <w:rPr/>
              <w:t>加强党性修养和党性锻炼，牢固树立正确的世界观、权力观、事业观。充分保持党员干部的先进性和纯洁性</w:t>
            </w:r>
            <w:r>
              <w:rPr/>
              <w:t>。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坚持从严治党，加强党员、干部的理想信念教育和宗旨意识，保持党员、干部队伍的先进性和纯洁性</w:t>
            </w:r>
            <w:r>
              <w:rPr/>
              <w:t>。</w:t>
            </w:r>
          </w:p>
        </w:tc>
      </w:tr>
      <w:tr>
        <w:trPr>
          <w:trHeight w:val="2315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党风廉政建设方面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1</w:t>
            </w:r>
            <w:r>
              <w:rPr/>
              <w:t>）</w:t>
            </w:r>
            <w:r>
              <w:rPr/>
              <w:t>学习宣传、贯彻执行上级和学校党委、行政、纪委有关党风廉政建设重要决策、部署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22</w:t>
            </w:r>
            <w:r>
              <w:rPr/>
              <w:t>）坚持“一岗双责”，</w:t>
            </w:r>
            <w:r>
              <w:rPr/>
              <w:t>全面落实分管工作领域的党风廉政建设责任制。对发现的倾向性、苗头性问题早提醒、早教育，对违纪问题及时向党委、纪委报告并协助配合调查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3</w:t>
            </w:r>
            <w:r>
              <w:rPr/>
              <w:t>）</w:t>
            </w:r>
            <w:r>
              <w:rPr/>
              <w:t>自觉执行领导干部重大事项报告制度和收入申报制度，如实向组织报告领导干部个人有关事项</w:t>
            </w:r>
            <w:r>
              <w:rPr/>
              <w:t>。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坚持教育与监督并重，惩治与预防相结合，积极推进校园廉政文化建设</w:t>
            </w:r>
            <w:r>
              <w:rPr/>
              <w:t>。</w:t>
            </w:r>
          </w:p>
        </w:tc>
      </w:tr>
      <w:tr>
        <w:trPr>
          <w:trHeight w:val="973" w:hRule="atLeast"/>
        </w:trPr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二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作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7</w:t>
            </w:r>
            <w:r>
              <w:rPr/>
              <w:t>．</w:t>
            </w:r>
            <w:r>
              <w:rPr/>
              <w:t>党支部建设方面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4</w:t>
            </w:r>
            <w:r>
              <w:rPr/>
              <w:t>）</w:t>
            </w:r>
            <w:r>
              <w:rPr/>
              <w:t>合理设置</w:t>
            </w:r>
            <w:r>
              <w:rPr/>
              <w:t>教工</w:t>
            </w:r>
            <w:r>
              <w:rPr/>
              <w:t>党支部、党小组，并按期换届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）</w:t>
            </w:r>
            <w:r>
              <w:rPr/>
              <w:t>加强支委成员、党小组组长培训，提高业务能力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26</w:t>
            </w:r>
            <w:r>
              <w:rPr/>
              <w:t>）</w:t>
            </w:r>
            <w:r>
              <w:rPr/>
              <w:t>党支部组织生活健全</w:t>
            </w:r>
            <w:r>
              <w:rPr/>
              <w:t>，</w:t>
            </w:r>
            <w:r>
              <w:rPr/>
              <w:t>党支部“三会一课”制度、民主生活会制度、谈话谈心制度、党员联系服务师生制度等落实到位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27</w:t>
            </w:r>
            <w:r>
              <w:rPr/>
              <w:t>）自觉参加党支部“三会一课”、民主生活会、谈心谈话、党员联系服务师生等活动，并接受党内外群众的监督。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加强党支部建设，充分发挥党支部的战斗堡垒作用</w:t>
            </w:r>
            <w:r>
              <w:rPr/>
              <w:t>。</w:t>
            </w:r>
          </w:p>
        </w:tc>
      </w:tr>
      <w:tr>
        <w:trPr>
          <w:trHeight w:val="390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党员教育管理与服务方面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8</w:t>
            </w:r>
            <w:r>
              <w:rPr/>
              <w:t>）</w:t>
            </w:r>
            <w:r>
              <w:rPr/>
              <w:t>做好</w:t>
            </w:r>
            <w:r>
              <w:rPr/>
              <w:t>教工</w:t>
            </w:r>
            <w:r>
              <w:rPr/>
              <w:t>党员的教育、管理与服务工作。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9</w:t>
            </w:r>
            <w:r>
              <w:rPr/>
              <w:t>）</w:t>
            </w:r>
            <w:r>
              <w:rPr/>
              <w:t>加强流动</w:t>
            </w:r>
            <w:r>
              <w:rPr/>
              <w:t>教工</w:t>
            </w:r>
            <w:r>
              <w:rPr/>
              <w:t>党员管理，及时接转党员组织关系。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加强党员的教育培养与管理，建立党内激励关怀帮扶机制</w:t>
            </w:r>
            <w:r>
              <w:rPr/>
              <w:t>。</w:t>
            </w:r>
          </w:p>
        </w:tc>
      </w:tr>
      <w:tr>
        <w:trPr>
          <w:trHeight w:val="1443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9</w:t>
            </w:r>
            <w:r>
              <w:rPr/>
              <w:t>．</w:t>
            </w:r>
            <w:r>
              <w:rPr/>
              <w:t>发展党员工作方面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）重视并加强在高学历、高职称人员和青年教师中培养发展党员工作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31</w:t>
            </w:r>
            <w:r>
              <w:rPr/>
              <w:t>）对教职工发展对象的党员发展材料负责。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贯彻落实《中国共产党发展党员工作细则》，按照“控制总量、优化结构、提高质量、发挥作用”总要求，做好</w:t>
            </w:r>
            <w:r>
              <w:rPr/>
              <w:t>教工</w:t>
            </w:r>
            <w:r>
              <w:rPr/>
              <w:t>发展党员工作。</w:t>
            </w:r>
          </w:p>
        </w:tc>
      </w:tr>
      <w:tr>
        <w:trPr>
          <w:trHeight w:val="777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三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作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10</w:t>
            </w:r>
            <w:r>
              <w:rPr/>
              <w:t>．</w:t>
            </w:r>
            <w:r>
              <w:rPr/>
              <w:t>宣传与思想政治工作方面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32</w:t>
            </w:r>
            <w:r>
              <w:rPr/>
              <w:t>）坚持立德树人、加强教职工思想道德、职业道德教育，加强师德师风建设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33</w:t>
            </w:r>
            <w:r>
              <w:rPr/>
              <w:t>）</w:t>
            </w:r>
            <w:r>
              <w:rPr/>
              <w:t>坚持以人为本，加强大学生思想政治教育工作，加强学风建设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34</w:t>
            </w:r>
            <w:r>
              <w:rPr/>
              <w:t>）</w:t>
            </w:r>
            <w:r>
              <w:rPr/>
              <w:t>规范宣传思想阵地管理，提升教育信息宣传引导能力，营造良好教育舆论环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（</w:t>
            </w:r>
            <w:r>
              <w:rPr/>
              <w:t>35</w:t>
            </w:r>
            <w:r>
              <w:rPr/>
              <w:t>）</w:t>
            </w:r>
            <w:r>
              <w:rPr/>
              <w:t>重视辅导员、班主任、团委书记等一线思想政治教育工作队伍建设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36</w:t>
            </w:r>
            <w:r>
              <w:rPr/>
              <w:t>）</w:t>
            </w:r>
            <w:r>
              <w:rPr/>
              <w:t>重视思想政治工作，积极参与师生心理健康教育、</w:t>
            </w:r>
            <w:r>
              <w:rPr/>
              <w:t>家庭矛盾调解、</w:t>
            </w:r>
            <w:r>
              <w:rPr/>
              <w:t>突发事件处理等问题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切实掌握宣传与意识形态工作的领导权和主动权，坚持以人为本、立德树人，服务学校中心工作。</w:t>
            </w:r>
          </w:p>
        </w:tc>
      </w:tr>
      <w:tr>
        <w:trPr>
          <w:trHeight w:val="6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四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群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统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战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．</w:t>
            </w:r>
            <w:r>
              <w:rPr/>
              <w:t>群团组织工作方面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37</w:t>
            </w:r>
            <w:r>
              <w:rPr/>
              <w:t>）定期召开教职工大会（或代表大会），规范会议程序，认真落实大会提案，充分发挥教职工大会在立德树人、民主管理工作中的作用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38</w:t>
            </w:r>
            <w:r>
              <w:rPr/>
              <w:t>）健全分工会组织，及时换届，充分发挥分工会在立德树人、民主管理工作中的作用。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加强党对群团组织的领导，充分发挥群团组织在立德树人、民主管理工作中的作用</w:t>
            </w:r>
          </w:p>
        </w:tc>
      </w:tr>
      <w:tr>
        <w:trPr>
          <w:trHeight w:val="6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五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作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14.</w:t>
            </w:r>
            <w:r>
              <w:rPr/>
              <w:t>党建创新工作方面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(39)</w:t>
            </w:r>
            <w:r>
              <w:rPr/>
              <w:t>围绕新时期党建工作的重点、难点和热点问题，积极推进理论创新、方法创新和制度创新，形成具有鲜明特点和开创性的新思路、新方法、新举措、新经验，具有一定的推广价值。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责任人：刘位龙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职务：院党委委员、院长助理</w:t>
      </w:r>
    </w:p>
    <w:tbl>
      <w:tblPr>
        <w:tblW w:w="139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100"/>
        <w:gridCol w:w="5700"/>
        <w:gridCol w:w="4000"/>
      </w:tblGrid>
      <w:tr>
        <w:trPr>
          <w:trHeight w:val="489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责任项目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责任子项目</w:t>
            </w:r>
          </w:p>
        </w:tc>
        <w:tc>
          <w:tcPr>
            <w:tcW w:w="5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0"/>
              <w:rPr/>
            </w:pPr>
            <w:r>
              <w:rPr/>
              <w:t>个人责任清单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300"/>
              <w:rPr/>
            </w:pPr>
            <w:r>
              <w:rPr/>
              <w:t>主要措施</w:t>
            </w:r>
          </w:p>
        </w:tc>
      </w:tr>
      <w:tr>
        <w:trPr>
          <w:trHeight w:val="922" w:hRule="atLeast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设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领导班子理论学习方面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自觉加强政治理论和时事学习</w:t>
            </w:r>
            <w:r>
              <w:rPr/>
              <w:t>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积极参加中心组集中学习，无缺席现象</w:t>
            </w:r>
            <w:r>
              <w:rPr/>
              <w:t>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每个学期个人自学</w:t>
            </w:r>
            <w:r>
              <w:rPr/>
              <w:t>2</w:t>
            </w:r>
            <w:r>
              <w:rPr/>
              <w:t>次以上。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定期组织学习，不断提高领导班子成员的思想政治素质和办学治校能力</w:t>
            </w:r>
            <w:r>
              <w:rPr/>
              <w:t>。</w:t>
            </w:r>
          </w:p>
        </w:tc>
      </w:tr>
      <w:tr>
        <w:trPr>
          <w:trHeight w:val="1204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领导班子民主生活会方面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积极参加</w:t>
            </w:r>
            <w:r>
              <w:rPr/>
              <w:t>民主生活会</w:t>
            </w:r>
            <w:r>
              <w:rPr/>
              <w:t>、组织生活会，听取</w:t>
            </w:r>
            <w:r>
              <w:rPr/>
              <w:t>意见，制定相应整改措施并认真整改。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定期召开高质量的民主生活会，加强党内监督和领导班子的思想、作风建设，提高依靠自身力量解决问题和矛盾的能力</w:t>
            </w:r>
            <w:r>
              <w:rPr/>
              <w:t>。</w:t>
            </w:r>
          </w:p>
        </w:tc>
      </w:tr>
      <w:tr>
        <w:trPr>
          <w:trHeight w:val="1712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政治核心和保证监督作用发挥方面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认真执行</w:t>
            </w:r>
            <w:r>
              <w:rPr/>
              <w:t>学</w:t>
            </w:r>
            <w:r>
              <w:rPr/>
              <w:t>院</w:t>
            </w:r>
            <w:r>
              <w:rPr/>
              <w:t>党委会和</w:t>
            </w:r>
            <w:r>
              <w:rPr/>
              <w:t>党政联席会议制度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自觉宣传、贯彻执行党的路线方针政策及学校各项决定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/>
              <w:t>积极参加全党开展的主题性教育活动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/>
              <w:t>坚持分工合作，认真做好分管工作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/>
              <w:t>身体力行发扬民主，团结协作，维护班子权威，有大局意识和服务意识。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议事决策制度健全，班子团结有力，政治核心和保证监督作用发挥好</w:t>
            </w:r>
            <w:r>
              <w:rPr/>
              <w:t>。</w:t>
            </w:r>
          </w:p>
        </w:tc>
      </w:tr>
      <w:tr>
        <w:trPr>
          <w:trHeight w:val="771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作风建设方面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  <w:r>
              <w:rPr/>
              <w:t>深入师生员工中听取工作意见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</w:t>
            </w:r>
            <w:r>
              <w:rPr/>
              <w:t>认真落实中央“八项规定”</w:t>
            </w:r>
            <w:r>
              <w:rPr/>
              <w:t>、山东省委“十条实施办法”</w:t>
            </w:r>
            <w:r>
              <w:rPr/>
              <w:t>以及学校相关规定</w:t>
            </w:r>
            <w:r>
              <w:rPr/>
              <w:t>。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密切联系师生员工，切实改进工作作风</w:t>
            </w:r>
            <w:r>
              <w:rPr/>
              <w:t>。</w:t>
            </w:r>
          </w:p>
        </w:tc>
      </w:tr>
      <w:tr>
        <w:trPr>
          <w:trHeight w:val="217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/>
              <w:t>二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240" w:before="0" w:after="0"/>
              <w:ind w:firstLine="300"/>
              <w:rPr/>
            </w:pPr>
            <w:r>
              <w:rPr/>
              <w:t>作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党支部建设方面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  <w:r>
              <w:rPr/>
              <w:t>班子成员编入相应支部，过双重组织生活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</w:t>
            </w:r>
            <w:r>
              <w:rPr/>
              <w:t>自觉参加党支部“三会一课”、民主生活会、谈心谈话、党员联系服务师生等活动，并接受党内外群众的监督。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加强党支部建设，充分发挥党支部的战斗堡垒作用</w:t>
            </w:r>
            <w:r>
              <w:rPr/>
              <w:t>。</w:t>
            </w:r>
          </w:p>
        </w:tc>
      </w:tr>
      <w:tr>
        <w:trPr>
          <w:trHeight w:val="217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四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群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统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战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作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13</w:t>
            </w:r>
            <w:r>
              <w:rPr/>
              <w:t>．统战工作方面</w:t>
            </w:r>
          </w:p>
        </w:tc>
        <w:tc>
          <w:tcPr>
            <w:tcW w:w="5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完善和坚持党委联系人大代表、政协委员、民主党派和无党派人士制度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做好人大代表、政协委员、民主党派成员和党外知识分子工作、民族工作、海内外统战工作、宗教工作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）及时通报学院重大事情并征求统战对象意见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）班子成员结对联系人大代表、政协委员、民主党派和无党派人士。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责任人：王彦军  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职务：院党委委员、院办负责人</w:t>
      </w:r>
    </w:p>
    <w:tbl>
      <w:tblPr>
        <w:tblW w:w="139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100"/>
        <w:gridCol w:w="5700"/>
        <w:gridCol w:w="4000"/>
      </w:tblGrid>
      <w:tr>
        <w:trPr>
          <w:trHeight w:val="489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责任项目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0"/>
              <w:rPr/>
            </w:pPr>
            <w:r>
              <w:rPr/>
              <w:t>责任子项目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00"/>
              <w:rPr/>
            </w:pPr>
            <w:r>
              <w:rPr/>
              <w:t>个人责任清单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100"/>
              <w:rPr/>
            </w:pPr>
            <w:r>
              <w:rPr/>
              <w:t>主要措施</w:t>
            </w:r>
          </w:p>
        </w:tc>
      </w:tr>
      <w:tr>
        <w:trPr>
          <w:trHeight w:val="1062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设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领导班子理论学习方面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1) </w:t>
            </w:r>
            <w:r>
              <w:rPr/>
              <w:t>自觉加强政治理论和时事学习</w:t>
            </w:r>
            <w:r>
              <w:rPr/>
              <w:t>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2) </w:t>
            </w:r>
            <w:r>
              <w:rPr/>
              <w:t>积极参加中心组集中学习，无缺席现象</w:t>
            </w:r>
            <w:r>
              <w:rPr/>
              <w:t>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3) </w:t>
            </w:r>
            <w:r>
              <w:rPr/>
              <w:t>每个学期个人自学</w:t>
            </w:r>
            <w:r>
              <w:rPr/>
              <w:t>2</w:t>
            </w:r>
            <w:r>
              <w:rPr/>
              <w:t>次以上。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定期组织学习，不断提高领导班子成员的思想政治素质和办学治校能力</w:t>
            </w:r>
            <w:r>
              <w:rPr/>
              <w:t>。</w:t>
            </w:r>
          </w:p>
        </w:tc>
      </w:tr>
      <w:tr>
        <w:trPr>
          <w:trHeight w:val="1712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0"/>
              <w:rPr/>
            </w:pPr>
            <w:r>
              <w:rPr/>
              <w:t>2.</w:t>
            </w:r>
            <w:r>
              <w:rPr/>
              <w:t>政治核心和保证监督作用发挥方面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 xml:space="preserve">(4) </w:t>
            </w:r>
            <w:r>
              <w:rPr/>
              <w:t>自觉宣传、贯彻执行党的路线方针政策及学校各项决定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(5) </w:t>
            </w:r>
            <w:r>
              <w:rPr/>
              <w:t>积极参加全党开展的主题性教育活动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(6) </w:t>
            </w:r>
            <w:r>
              <w:rPr/>
              <w:t>坚持分工合作，认真做好分管工作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 xml:space="preserve">(7) </w:t>
            </w:r>
            <w:r>
              <w:rPr/>
              <w:t>身体力行发扬民主，团结协作，维护班子权威，有大局意识和服务意识。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议事决策制度健全，班子团结有力，政治核心和保证监督作用发挥好</w:t>
            </w:r>
            <w:r>
              <w:rPr/>
              <w:t>。</w:t>
            </w:r>
          </w:p>
        </w:tc>
      </w:tr>
      <w:tr>
        <w:trPr>
          <w:trHeight w:val="771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作风建设方面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 xml:space="preserve">(8) </w:t>
            </w:r>
            <w:r>
              <w:rPr/>
              <w:t>深入师生员工中听取工作意见。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密切联系师生员工，切实改进工作作风</w:t>
            </w:r>
            <w:r>
              <w:rPr/>
              <w:t>。</w:t>
            </w:r>
          </w:p>
        </w:tc>
      </w:tr>
      <w:tr>
        <w:trPr>
          <w:trHeight w:val="39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 xml:space="preserve">5. </w:t>
            </w:r>
            <w:r>
              <w:rPr/>
              <w:t>党员教育管理与服务方面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负责教工党支部宣传工作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  <w:r>
              <w:rPr/>
              <w:t>建立党内激励关怀帮扶机制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</w:t>
            </w:r>
            <w:r>
              <w:rPr/>
              <w:t>结对或定点联系党支部工作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ind w:firstLine="100"/>
              <w:rPr/>
            </w:pPr>
            <w:r>
              <w:rPr/>
              <w:t xml:space="preserve">(12) </w:t>
            </w:r>
            <w:r>
              <w:rPr/>
              <w:t>开展党内激励关怀帮扶</w:t>
            </w:r>
            <w:r>
              <w:rPr/>
              <w:t>、老干部慰问</w:t>
            </w:r>
            <w:r>
              <w:rPr/>
              <w:t>工作。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加强党员的教育培养与管理，建立党内激励关怀帮扶机制</w:t>
            </w:r>
            <w:r>
              <w:rPr/>
              <w:t>。</w:t>
            </w:r>
          </w:p>
        </w:tc>
      </w:tr>
      <w:tr>
        <w:trPr>
          <w:trHeight w:val="777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作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ind w:firstLine="100"/>
              <w:rPr/>
            </w:pPr>
            <w:r>
              <w:rPr/>
              <w:t>10.</w:t>
            </w:r>
            <w:r>
              <w:rPr/>
              <w:t>宣传与思想政治工作方面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(13) </w:t>
            </w:r>
            <w:r>
              <w:rPr/>
              <w:t>坚持立德树人，加强教职工思想道德、职业道德教育，加强师德师风建设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(14) </w:t>
            </w:r>
            <w:r>
              <w:rPr/>
              <w:t>规范宣传思想阵地管理，提升教育信息宣传引导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力，营造良好教育舆论环境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</w:t>
            </w:r>
            <w:r>
              <w:rPr/>
              <w:t>重视</w:t>
            </w:r>
            <w:r>
              <w:rPr/>
              <w:t>教职工</w:t>
            </w:r>
            <w:r>
              <w:rPr/>
              <w:t>思想政治工作，积极参</w:t>
            </w:r>
            <w:r>
              <w:rPr/>
              <w:t>与教职工</w:t>
            </w:r>
            <w:r>
              <w:rPr/>
              <w:t>家庭矛盾调解、突发事件处理等问题。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切实掌握宣传与意识形态工作的领导权和主动权，坚持以人为本、立德树人，服务学校中心工作。</w:t>
            </w:r>
          </w:p>
        </w:tc>
      </w:tr>
      <w:tr>
        <w:trPr>
          <w:trHeight w:val="1266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11.</w:t>
            </w:r>
            <w:r>
              <w:rPr/>
              <w:t>综治维稳方面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）</w:t>
            </w:r>
            <w:r>
              <w:rPr/>
              <w:t>健全综治维稳</w:t>
            </w:r>
            <w:r>
              <w:rPr/>
              <w:t>、防火安全</w:t>
            </w:r>
            <w:r>
              <w:rPr/>
              <w:t>工作机构，及时报送相关情报信息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）</w:t>
            </w:r>
            <w:r>
              <w:rPr/>
              <w:t>有处置突发事件工作预案，无重大责任事故发生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）</w:t>
            </w:r>
            <w:r>
              <w:rPr/>
              <w:t>切实做好对邪教、</w:t>
            </w:r>
            <w:r>
              <w:rPr/>
              <w:t>法论</w:t>
            </w:r>
            <w:r>
              <w:rPr/>
              <w:t>功、非法传教等违法犯罪活动的防控工作。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ind w:firstLine="200"/>
              <w:rPr/>
            </w:pPr>
            <w:r>
              <w:rPr/>
              <w:t>重视综治维稳工作，共创平安和谐校园</w:t>
            </w:r>
            <w:r>
              <w:rPr/>
              <w:t>。</w:t>
            </w:r>
          </w:p>
        </w:tc>
      </w:tr>
    </w:tbl>
    <w:p>
      <w:pPr>
        <w:pStyle w:val="Normal"/>
        <w:spacing w:lineRule="auto" w:line="240" w:before="280" w:after="0"/>
        <w:rPr>
          <w:b/>
          <w:b/>
          <w:bCs/>
        </w:rPr>
      </w:pPr>
      <w:r>
        <w:rPr>
          <w:b/>
          <w:bCs/>
        </w:rPr>
        <w:t> 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" w:after="1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76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" w:after="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6.0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" w:after="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20" w:before="1" w:after="1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4:00Z</dcterms:created>
  <dc:creator>pc</dc:creator>
  <dc:description/>
  <cp:keywords/>
  <dc:language>en-US</dc:language>
  <cp:lastModifiedBy>pc</cp:lastModifiedBy>
  <cp:lastPrinted>2015-11-05T09:14:00Z</cp:lastPrinted>
  <dcterms:modified xsi:type="dcterms:W3CDTF">2015-12-21T01:50:00Z</dcterms:modified>
  <cp:revision>5</cp:revision>
  <dc:subject/>
  <dc:title>责任人：李军   职务：学院党委书记</dc:title>
</cp:coreProperties>
</file>