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山东财经大学管理科学与工程学院“校友评专业”活动调查表</w:t>
      </w:r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谢你对母校对学院的关注与支持。为更好的改进专业，推进教学，提就人才培养质量，现发起“校友评专业”活动。请根据你上学时的感触、工作后的体会，结合学院现行的教学计划，发表你对我院专业教学的意见和建议。感谢你的支持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/>
        <w:t>专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职务</w:t>
      </w:r>
      <w:r>
        <w:rPr/>
        <w:t>/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/         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0"/>
        <w:gridCol w:w="2362"/>
        <w:gridCol w:w="1102"/>
        <w:gridCol w:w="1276"/>
        <w:gridCol w:w="4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建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你上学时的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现在教学计划的评价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该专业开设的课程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所开课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符合社会需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般</w:t>
            </w:r>
            <w:r>
              <w:rPr/>
              <w:t>3</w:t>
            </w:r>
            <w:r>
              <w:rPr/>
              <w:t>离社会需求较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最喜欢哪门课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教学计划设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合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不合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老师总体授课效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不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哪些专业老师印象较深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课堂教学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严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松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实践教学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充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不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过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实践教学效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不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毕业论文毕业设计的管理、要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规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毕业论文毕业设计对同学们专业知识技能的提高，作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很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所学专业对你的就业，作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不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认为所学专业知识对你职业发展的作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不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专业建设有何建议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发展有何建议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学院老师有何建议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在校校友有何建议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的其它建议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注</w:t>
      </w:r>
      <w:r>
        <w:rPr/>
        <w:t>：需填写部分请填</w:t>
      </w:r>
      <w:r>
        <w:rPr/>
        <w:t>5</w:t>
      </w:r>
      <w:r>
        <w:rPr/>
        <w:t>项以上）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6:00Z</dcterms:created>
  <dc:creator>pc</dc:creator>
  <dc:description/>
  <cp:keywords/>
  <dc:language>en-US</dc:language>
  <cp:lastModifiedBy>pc</cp:lastModifiedBy>
  <dcterms:modified xsi:type="dcterms:W3CDTF">2015-11-18T01:18:00Z</dcterms:modified>
  <cp:revision>9</cp:revision>
  <dc:subject/>
  <dc:title/>
</cp:coreProperties>
</file>