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科学与工程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半年硕士论文答辩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分组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4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800"/>
        <w:gridCol w:w="1260"/>
        <w:gridCol w:w="8310"/>
      </w:tblGrid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   文   题   目</w:t>
            </w:r>
          </w:p>
        </w:tc>
      </w:tr>
      <w:tr>
        <w:trPr>
          <w:trHeight w:val="3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圆圆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出框架的区域创新驱动产业转型升级绩效评价研究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林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hoquet</w:t>
            </w:r>
            <w:r>
              <w:rPr>
                <w:rFonts w:ascii="宋体;SimSun" w:hAnsi="宋体;SimSun" w:cs="宋体;SimSun"/>
                <w:kern w:val="0"/>
                <w:sz w:val="24"/>
              </w:rPr>
              <w:t>积分的区间中智数的关联多属性决策方法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磊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</w:t>
            </w:r>
            <w:r>
              <w:rPr>
                <w:rFonts w:cs="宋体;SimSun" w:ascii="宋体;SimSun" w:hAnsi="宋体;SimSun"/>
                <w:kern w:val="0"/>
                <w:sz w:val="24"/>
              </w:rPr>
              <w:t>P2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借贷平台经营特征要素对平台交易额的影响研究</w:t>
            </w:r>
          </w:p>
        </w:tc>
      </w:tr>
      <w:tr>
        <w:trPr>
          <w:trHeight w:val="3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若函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构网络无线资源管理中小区选择与接入控制方法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瑶玉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等教育发展与产业转型升级互动效应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萌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计算智能的无线异构网络负载均衡算法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飞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区间中智不确定语言变量的信息集成算子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淼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居家养老服务用户采纳行为的影响因素研究——以济南为例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模式下顾客参与对顾客体验价值的影响研究——以餐饮团购为例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面在线评论对消费者体验型商品购买决策的影响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阳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扎根理论的社区公共服务综合信息平台的居民使用行为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烁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业专职驾驶员健康风险评估体系研究——以高血压风险为例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诚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物联网的物流货运司机的健康监控系统研发实现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玉龙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速运济南分公司顾客满意度测评与对策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楠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物料系统关键问题的优化研究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6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法金</w:t>
            </w:r>
          </w:p>
        </w:tc>
        <w:tc>
          <w:tcPr>
            <w:tcW w:w="8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企业实施绿色供应链的绩效评价研究——以山东省为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2:00Z</dcterms:created>
  <dc:creator>pc</dc:creator>
  <dc:description/>
  <dc:language>en-US</dc:language>
  <cp:lastModifiedBy>pc</cp:lastModifiedBy>
  <dcterms:modified xsi:type="dcterms:W3CDTF">2016-05-17T01:48:00Z</dcterms:modified>
  <cp:revision>4</cp:revision>
  <dc:subject/>
  <dc:title>山东财经大学管理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